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ОМИССИИ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Фирма", в лиц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с одной стороны, и 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                     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Клиент", в лиц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с другой стороны, заключили настоящ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 поручает Фирме продать доллары США в количестве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) USD (через уполномоченный Банк)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осковской  Межбанковской  валютной  бирже) по биржевому  курсу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енее ________ (___________________________) руб. за 1 доллар 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 В  течение  трех  банковских  дней  с  момента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переводит на счет Фирмы в полном объеме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  предназначенные  для  конвертации.  Одновременно  с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ит на счет Фирмы ее комиссионное вознагра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дновременно  с  выполнением  п. 2.1  представляет  Фирм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и в РФ правилами  документы,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будет производиться конвер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осле получения от Фирмы уведомления в любой форме  о 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денежные средства Клиента  проконвертированы, Клиент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  письмо  с  просьбой о переводе рублевых средств на указанн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письме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осле получения от Фирмы платежного документа,  заве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  о  перечислении  рублевых  средств, составляет с Фирмой акт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ных ра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осле подписания настоящего договора и поступления н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  валюты  Клиента,  предназначенной для продажи, и комис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 Фирмы, в течении одного  банковского  дня  перечис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у Клиента на счет _______________ (уполномоченного Бан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При совершении сделки через Банк: при  поступлении денег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Банка  подает  заявку и указанные в п. 2.2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После  продажи (уполномоченным  Банком) валюты  Клиент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одного дня уведомляет об этом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После   выполнения   Клиентом   п. 2.3,   в  течение  су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банку соответствующее платежное пор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 В  течение  двух  банковских  дней  предоставляет  Кли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е  поручение,  заверенное  банком, после чего между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ся акт о выполненных ра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Если  по  истечении  срока  действия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а   не   была  произведена,  в  течение  трех  банковских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ет денежную сумму Клиента, за  вычетом  затрат,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 услуги по настоящему договору  Клиент  выплачивает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в размере _______(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от суммы конвертации в руб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случае  совершении  сделки  через Банк, Клиент о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ое вознаграждение уполномоченного Банка и  Бирж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расходы по перечислению ден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 случае нарушения или невыполнения п. п. 2.1 и 2.2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ется  без  исполнения,  а Клиент выплачивает Фирме пеню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% от  суммы  конвертации в рублях за каждый день просрочки, 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____% от суммы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 В  случае  отказа  подписать акт о выполненных работах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м выполнении Фирмой своей части работы, договор  приз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ным и Клиент выплачивает Фирме штраф в размере ___%  от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ации в руб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случае  просрочки  перечисления  денежной  суммы 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2.5)  уплачивает  Клиенту  пеню  в  размере ____%  за кажд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но не более ___% от суммы конвер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 случае просрочки представления платежного поручения ба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2.8) уплачивает Клиенту  пеню  в  размере  ____%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но не более ____% от суммы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 В  случае  просрочки  возвращения денежных средств н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 (п. 2.10)  уплачивает  пеню в размере ____%  за  кажд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но не более ____% от суммы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  разногласия   по   настоящему   договору   решаются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 ил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ОСУЩЕСТВЛЕНИЯ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,   извещения   и   другие    документы,    подпис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 и главным бухгалтером, заверенные печатью и пере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ложной стороне телефаксом, признаются сторонами полноц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  Срок  действия  настоящего  договора  начинается  датой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и заканчивается "___"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в двух экземплярах, по одному  для  кажд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       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9:00Z</dcterms:created>
  <dc:creator>Black.User</dc:creator>
  <dc:description/>
  <dc:language>en-US</dc:language>
  <cp:lastModifiedBy>Black.User</cp:lastModifiedBy>
  <dcterms:modified xsi:type="dcterms:W3CDTF">2011-10-13T11:19:00Z</dcterms:modified>
  <cp:revision>3</cp:revision>
  <dc:subject/>
  <dc:title/>
</cp:coreProperties>
</file>