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КОМИССИИ Nо.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                              "___"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, именуем__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Комитент, в лице 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________, с о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, и _____________________________________________, именуем__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Комиссионер, в лице 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, с другой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По  настоящему  договору  Комиссионер  принимает  на   себ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ь  по  реализации  продукции  и товаров Комитента от сво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и,  но за счет Комитента.  В свою очередь  Комиссионер  обязу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тить Комитенту вознаграждение за оказанную услу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По каждой партии товаров стороны составляют  дополнит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я,  протоколы  и  т.п.  которые являются неотъемлемой ча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АВА И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Комиссионер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еализовать продукцию Комитента на условиях, наиболее выго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Комитента по цене не ниже назначенной ему последни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озместить  Комиссионеру  разницу  в стоимости,  в случае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ы были реализованы по цене ниже,  установленной Комитентом,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докажет, что не было возможности продать товар по назначенной це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продажа по низшей цене предупредила еще большие убыт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если  Комиссионер  совершил сделку на условиях более выгодн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ем  те,  которые  были  указаны  Комитентом,  дополнительная  вы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лится между Комитентом и Комиссионером поровн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сполнить все обязанности и осуществить все права по  сделк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ным с третьими лицами в рамках настояще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ыполнять обязательства по реализации  продукции  Комитент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и,   определяемые   дополнительными   соглашениями  к  настоя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ведомить  Комитента о нарушении третьим лицом условий сдел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ной с  ним  Комиссионером  в  рамках  настоящего  договор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го соглашения к нем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твечать перед Комитентом за утрату, недостачу или повре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ящегося  у  него  имущества  Комитента  в  случае,  если утра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стача или повреждение произошли по его ви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нимать  меры  к  охране  прав  Комитента  на его имущест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ящееся у Комиссионе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ставлять  Комитенту  отчет  о выполненной работе, 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вать все полученное за реализованную продукцию за вычетом сум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тающихся на оплату за выполненное поруч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ведомлять Комитента об отказе от выполнения пору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Комиссионер  вправе  удержать причитающиеся ему по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 суммы из всех сумм,  поступивших к нему за  счет  Комит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Комиссионер  вправе  удерживать  находящиеся  у  него вещ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е подлежат передаче комитенту либо лицу, указанному комитент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обеспечение своих требований по договору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Комитент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нять от Комиссионера все исполненное по настоящему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дополнительным соглашениям (протоколам и т.п.) к нем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ыплачивать  Комиссионеру вознаграждение за оказанные услуг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ах оговоренных в дополнительных соглаше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озмещать Комиссионеру суммы, израсходованные им по исполн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у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плачивать   Комиссионеру  вознаграждение  за  совершенные 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елки,  в случае отмены поручения,  а также  возмещать  Комиссионе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несенные им до отмены поручения расх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В  случае  ликвидации  либо  реорганизации  Комитента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учение  сохраняет  свою силу для Комиссионера до тех пор,  пока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упят надлежащие указания от правопреемников  либо  представ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т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6. Если  Комиссионер   откажется   от   исполнения   приня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учения  вследствие  нарушения  договора  комиссии  Комитентом,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праве  получить  как   возмещение   понесенных   расходов,   так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онное вознаграж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7. Кредиторы Комитента,  пользующиеся в отношении  очеред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влетворения  их  требований преимуществом перед залогодержател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лишаются права на удовлетворение  этих  требований  из  удерж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онером сум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РАСЧЕТЫ И ОТВЕТСТВЕННОСТЬ ПО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Все  взаиморасчеты  по  настоящему  договору производя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дополнительными соглашениями (протоколами  и  т.п.)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дне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В случае неисполнения или ненадлежащего исполнения одной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  обязательств  по настоящему договору,  она обязана возмес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ой стороне причиненные таким неисполнением убы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Неисполнение  одной  из  сторон условий настоящего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ведшее к материальным потерям  другой  стороны,  влечет  за  со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нение  к виновной стороне штрафных санкций в размере нанес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щерба и может служить основанием досрочного прекращения договора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ициативе добросовестной стор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Комиссионер  отвечает  перед  Комитентом  за   невы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и застраховать имущество Комитента,  если такая обяза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дет определена в дополнительном соглашении к настоящему договору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 страховой  суммы,  которую  должен был бы получить Комитен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 бы  договор  страхования  был  заключен.   Ответственность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у  пункту  Комиссионер несет лишь при наступлении страх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ФОРС-МАЖ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Стороны освобождаются от ответственности за  частичное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е  неисполнение  обязательств  по настоящему договору,  если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исполнение явилось  следствием  обстоятельств  непреодолимой  сил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икших   после   заключения   настоящего   договора  в  результ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тоятельств  чрезвычайного  характера,  которые  стороны  не  мог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видеть или предотврат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При наступлении обстоятельств,  указанных в п.  4.1, кажд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  должна  без  промедления  известить  о них в письменном ви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ую  сторону.  Извещение  должно  содержать  данные  о   характ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тоятельств,  а также официальные документы, удостоверяющие налич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их обстоятельств и,  по возможности,  дающие оценку их  влияни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ожность   исполнения   стороной  своих  обязательств  по  да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Если   сторона  не  направит  или  несвоевременно  направ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вещение, предусмотренное в 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, то  она  обязана  возместить  второй  стороне понесенные е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бы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В  случаях  наступления  обстоятельств,  предусмотренных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 4.1,  срок выполнения стороной обязательств по настоящему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одвигается  соразмерно  времени,  в  течении которого действуют э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тоятельства и их послед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5. Если,  наступившие обстоятельства, перечисленные в п. 4.1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х последствия продолжают действовать  более  двух  месяцев,  стор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одят   дополнительные   переговоры   для   выявления   приемл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льтернативных способов исполнения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КОНФИДЕНЦИА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Условия настоящего  договора  и  соглашений  (протокол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.п.) к нему конфиденциальны и не подлежат разглаш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Стороны принимают все необходимые меры для того,  чтобы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трудники,  агенты,  правопреемники  без  предварительного  согла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ой  стороны  не  информировали  третьих  лиц  о  деталях  д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и приложений к не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РАЗРЕШЕНИЕ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Все  споры  и  разногласия,  которые могут возникнуть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ми по вопросам, не нашедшим своего разрешения в тексте д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 будут разрешаться путем перегов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При  неурегулировании  в   процессе   переговоров   спо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ов,  споры  разрешаются  в  порядке,  установленном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ПРЕКРАЩЕНИЕ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Настоящий договор прекращ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 отказе Комитента  от исполнения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 соглашению сторо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   инициативе   Комиссионера   в   случае,   если  выясн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возможность исполнения поручения или нарушения  Комитентом  усло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 и дополнительного соглашения к нем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знания Комиссионера  несостоятельным  (банкротом).  В 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 , права и обязанности по сделкам, заключенным им для комит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 исполнения указаний последнего, переходят Комитен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     иным     основаниям,     предусмотренным  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 Любые  изменения  и  дополнения   к   настоящему  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тельны,  при условии,  если они совершены в письменной форм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аны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2. Все   уведомления   и   сообщения   должны  направлять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й форме.  Сообщения будут считается исполненными  надлежа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м,  если они посланы заказным письмом, по телеграфу, телетайп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ксу,  телефаксу или доставлены лично  по  юридическим  (почтовы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ам   сторон   с   получением   под   расписку   соответствую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ными лиц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3. Срок   действия   настоящего   договора  -  с  момента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ания  сторонами.  Договор  считается  пролонгированным  еще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,  если  ни  одна из сторон за __________ дней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упления даты окончания  договора  письменно  не  заявит  о  сво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мерении расторгнуть данный догов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4. Настоящий договор вступает в силу с момента его  подпис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5. Настоящий договор составлен  в  двух  экземплярах,  име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инаковую  юридическую  силу,  по  одному  экземпляру  для каждой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ПОЧТОВЫЕ АДРЕСА И БАНКОВСКИЕ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тент: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онер: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т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  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он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 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18:00Z</dcterms:created>
  <dc:creator>Black.User</dc:creator>
  <dc:description/>
  <dc:language>en-US</dc:language>
  <cp:lastModifiedBy>Black.User</cp:lastModifiedBy>
  <dcterms:modified xsi:type="dcterms:W3CDTF">2011-10-13T11:18:00Z</dcterms:modified>
  <cp:revision>3</cp:revision>
  <dc:subject/>
  <dc:title/>
</cp:coreProperties>
</file>