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Моск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можен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0.01.97 Nо.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ОМИССИИ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         "___"________ 1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заклю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амож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  в дальнейшем "Комитент", в лице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 основании  Общего  положения  о  таможне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утвержденного  приказом ГТК России от 10.01.96 Nо.  12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стороны, и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 в дальнейшем "Комиссионер", в лице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 стороны,  именуемые  в   дальнейшем   "Стороны", 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Комиссионер   обязуется   по    поручению    Комитента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совершить от своего имени и за счет Комитента в сро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 установленные настоящим договором, одну или несколько сде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продаже  имущества,  переданного ему Комитентом и перечисленн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и к настоящему  договору  комиссии,  на  которое  в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  законодательством   Российской  Федерации,  Комит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ы и переданы Комиссионеру соответствующие сертификаты  и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реализация имущества без наличия которых запрещена, по ц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ниже указанной в этом при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Комиссионер  принимает  на  себя  ручательство за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ми лицами заключенных им для исполнения комиссионного  пор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Комиссионер перечисляет все полученное по совершенным и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 комиссионного  поручения  сделкам  Комитенту  в  сроки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ые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ринятое   поручение   Комиссионер  обязуется  исполни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,  наиболее выгодных для Комитента,  в соответствии с обыча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вого  оборота или иными обычно предъявляемыми требованиями,  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 отступления  от  условий  настоящего   договора   -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казаниями Комитента,  даваемыми им дополнительно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я его Комиссионером о необходимости такого от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За   выполнение   комиссионного   поручения,   опреде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,  в полном  объеме  и  в  установленные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 сроки  Комитент  выплачивает  Комиссионеру, 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,  указанных в пункте  1.7  настоящего  договора,  комисс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,  в  которое  включено дополнительное вознаграждение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е Комиссионером  ручательство  за  исполнение  сделок  треть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 в размере, определяемом в соответствии со следующим поряд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1. В  случае,  если  расходы   Комиссионера   по   ис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ного   поручения   не  превышают  десяти  процентов  от 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нного имущества,  размер комиссионного вознаграждения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процентов от этой ц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2. В  случае,  если  расходы   Комиссионера   по   ис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ного  поручения превышают десять процентов от цены про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размер  комиссионного   вознаграждения,   определенны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порядком,  установленным  подпунктом 1.5.1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уменьшается на сумму, равную такому превы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3. В  случае,  если  сумма превышения,  указанная в под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2  настоящего  договора,  станет   равна   или   превысит 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ного вознаграждения,  определенный в соответствии с поряд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   подпунктом   1.5.1   настоящего    договора,  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ного   вознаграждения   составляет   0,5   процента  от 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Комитент  возмещает  Комиссионеру произведенные им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м комиссионного поручения расходы, кроме расходов, свя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хранением имущества,  за исключением случаев, указанных в пункте 1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 на основании отчета Комиссионера о выполнении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ного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Комиссионное вознаграждение не  выплачивается  и  во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есенных   Комиссионером   расходов   не   возмещается   в  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я Комиссионером своих обязательств по настоящему договор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  объеме  в  установленные в нем сроки,  а также в случае от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нта от исполн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В  случае,  если  Комиссионер  продаст  имущество  по цен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ющим согласованные Сторонами в приложении к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,  дополнительная  выгода  распределяется  следующим 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процентов от суммы,  составляющей дополнительную  выгоду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нту, а __________ процентов от указанной суммы - Комиссион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Комиссионер не вправе в целях исполнения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ть договор субкомиссии с другим лицом без согласия Комитента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заключения  Комиссионером  с   согласия   Комитента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комиссии  он  остается  ответственным  перед Комитентом за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комиссионера в соответствии  с  условиями  настоящего  договор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 договора  субкомиссии  не должно влечь увеличения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ера и субкомиссионера по выполнению комиссионного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Комиссионер  не вправе удерживать имущество,  принадлежа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нту  или  подлежащее  передаче   ему   либо   лицу,   указ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нтом, для обеспечения требований Комиссионера к Комит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1. Комитент вправе в  любое  время  отказаться  от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отменив данное Комиссионеру пор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на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Ценой договора является согласованная Сторонами в при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  настоящему   договору   комиссии   цена   имущества  и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ловия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Оплата  по  настоящему  договору  производится  в  след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1. Комиссионер  перечисляет  Комитенту  все  полученное и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ам,  заключенным в соответствии с настоящим договором, а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я  покупателями или субкомиссионерами своих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м сделкам недостающие суммы из собственных средств, 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ержанной им суммы комиссионного вознаграждения, причитающейся ем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договору,  и  расходов,  произведенных  им   в   связ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м  комиссионного  поручения,  в  случае,  если  их размер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ет    25    процентов    от    цены    настоящего   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диновременно, поэтапно, с авансовым платежом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позднее окончания срока выполнения комиссионного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2. Комитент  перечисляет  Комиссионеру  сумму   комисс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я,  причитающуюся ему по настоящему договору,  и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ера по исполнению комиссионного поручения,  если она не 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ержана  Комиссионером  в  соответствии с подпунктом 3.1.1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а также сумму подлежащих возмещению расходов Комиссионер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ю   настоящего   договора   и  части  дополнительной  выг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ейся Комиссионеру,  единовременно после  принятия  Комит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а Комиссионера об исполнении комиссионного вознагра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Форма оплаты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латежное требование, плате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е, чек, аккредитив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Комиссионе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1. Получить  в  трехдневный   срок   с   момента 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комиссии имущество,  перечисленное в приложени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у, в месте его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2. Исполнить  комиссионное поручение на наиболее выгодн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нта условиях в соответствии  с  обычаями  делового  оборот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и  обычно  предъявляемыми требованиями,  а в случаях, 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 договоре, - в соответствии с указаниями Комит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3. Представить  Комитенту  отчет  об исполнении комисс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4. Перечислить   Комитенту  все  полученное  им  по  сдел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ым в  соответствии  с  настоящим  договором,  за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ержанной из суммы комиссионного вознаграждения, причитающейся ем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 договору,   и   расходов   Комиссионера   по   ис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ного  поручения  в  случае,  если  их  размер не превышает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от цены настоящего договора,  а также в случае  не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ми  или  субкомиссионерами своих обязательств по заклю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ером  в  соответствии  с  настоящим  договором   сделкам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ющие суммы из собств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5. Обеспечить  за  свой  счет  сохранность  переданного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нтом по настоящему договору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Комитент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1. Обеспечить  возможность  получения  Комитентом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ного в приложении, в месте его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2. Оплатить  Комиссионеру  расходы,  связанные  с ис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, в размерах и в сроки, предусмотренные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3. Выплатить Комиссионеру предусмотренное настоящим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ное вознаграждение и причитающуюся  ему  долю  до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4. В  случае  отказа  Комитента  от   исполнения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до  истечения  срока  его  действия  возместить Комиссион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,  вызванные отменой комиссионного поручения, а также в меся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с момента такого отказа распорядиться непроданным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и исполнен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Комиссионер исполнит обязательства по настоящему договор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о 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иные  сроки  для  выполнения  отдельных  его   обязательств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ы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Комитент исполнит обязательства, предусмотренные подпун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2, 4.2.3 настоящего договора, в десятидневный срок после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идцатидневного срока для сообщения Комиссионеру своих возражен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отчету  о выполнении комиссионного поручения либо после со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еру о принятии от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Обязательства Сторон прекращаются их фактическим ис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либо в случаях, предусмотренных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Срок действия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чало - с момента его заклю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ончание  -  до  момента  выполнения  своих  обязательст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договору  или  его прекращения по основаниям,  указанн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е 9.2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   случае   нарушения   Комиссионером   сроков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,  предусмотренных  договором,  он   возмещает   Комит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е  ему  вследствие  нарушения сроков исполнен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, а также уплачивает неустойку в размере _____ процентов от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случае неисполнения  Комиссионером  своего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го  подпунктом  4.1.5 настоящего договора,  он воз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нту причиненные ему вследствие неисполнения этого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, а также уплачивает неустойку в размере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В   случае   неисполнения   или   ненадлежащего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ером своих  обязательств  по  настоящему  договору  он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  в   соответствии   с 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Уплата  неустойки  и  применение иных мер ответственност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 обязательств   не   освобождает   Стороны   от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договору и устранения нарушений прав другой Сторон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ействие непреодолимой си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Ни  одна  из  Сторон  не  несет ответственности перед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ой за  задержку,  недопоставку  или  невыполнение 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ных  обстоятельствами,  возникшими  помимо  воли  и  жел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и которые нельзя предвидеть или избежать,  включая  объяв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фактическую  войну,  гражданские  волнения,  эпидемии,  блока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мбарго,  землетрясения,  наводнения,  пожары   и   другие   стихий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Свидетельство, выданное соответствующей торговой палат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 компетентным органом, является достаточным подтверждением нали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одолжительности действия непреодолимой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Сторона,  которая не исполняет своего обязательства,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ь  извещение  другой  Стороне  о  препятствии  и  его  влияни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обязательст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Если   обязательства   непреодолимой   силы   действуют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яжении   3  (трех)  последовательных  месяцев  и  не  обнаруж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ков  прекращения,  настоящий  договор  может   быть   расторг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нтом   и  Комиссионером  путем  направления  уведомления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Все  споры  или разногласия,  возникающие между Сторонам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или в связи с ним,  разрешаются путем  пере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В  случае   невозможности   разрешения   разногласий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   они   подлежат   рассмотрению   в   арбитражном  суд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рядок изменения и дополн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Любые  изменения  и  дополнения  к настоящему договору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 только в том случае,  если они  оформлены  в  письменном  вид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ы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Договор может быть расторгну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1. По соглашению Сторон, оформленному в письм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2. В одностороннем порядке Комит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3. По     основаниям,    предусмотренным 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Настоящий  договор  составлен  в двух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юридическую  силу,  по  одному  экземпляру  для  каждо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Отказ Комиссионера от  исполнения  настоящего  договор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Другие условия по усмотрению Сторон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К договор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ер                               Комит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екс, адрес, расчетный                (индекс, адрес, расче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алютный счета)                         и валютный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подпись)                     (должность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7:00Z</dcterms:created>
  <dc:creator>Black.User</dc:creator>
  <dc:description/>
  <dc:language>en-US</dc:language>
  <cp:lastModifiedBy>Black.User</cp:lastModifiedBy>
  <dcterms:modified xsi:type="dcterms:W3CDTF">2011-10-13T11:17:00Z</dcterms:modified>
  <cp:revision>3</cp:revision>
  <dc:subject/>
  <dc:title/>
</cp:coreProperties>
</file>