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по экс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"___"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щик (Комитент)         7. Расчетный счет No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именование и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четный счет No.:         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именование и адрес         9. Основание для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:                          на эк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алютный счет No.:           а) госз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:          б)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именование и адрес         в) сверхпланов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нешнеэконом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(Комиссион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е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товара         ¦ Модель, вид ¦  Кол-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+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+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+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+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+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еречень стран              15. Срок действ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озможные условия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Сроки отгрузки              инофи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фи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Минимальная цена            а) твердый счет (аккредит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с указанием вида        инкасс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Минимальная цена            б) коммерческий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в руб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консигн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Комиссионное вознаграж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валюте продажи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рублях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Другие усло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представитель      поставщика,     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ировать  договор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Стороны  гарантируют  соблюдение Основных  условий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, изложенных в Приложении No.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и печа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8:00Z</dcterms:created>
  <dc:creator>Black.User</dc:creator>
  <dc:description/>
  <dc:language>en-US</dc:language>
  <cp:lastModifiedBy>Black.User</cp:lastModifiedBy>
  <dcterms:modified xsi:type="dcterms:W3CDTF">2011-10-13T11:19:00Z</dcterms:modified>
  <cp:revision>3</cp:revision>
  <dc:subject/>
  <dc:title/>
</cp:coreProperties>
</file>