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и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                 "___"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нешнеэкономическая организация (Комиссионер) и ее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четный счет и наименование банка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азчик (Комитент) и его адрес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узополучатель и его адрес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лательщик и его адрес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четный счет Плательщика и наименование банка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ностранная  фирма, стран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словия поставки по импорту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алюта и условия платежа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Основание заключения настоящего договора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товара      ¦ Марка, вид и др. ¦ Кол-во ¦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+------------------+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(Могут быть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пределены в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пецификации)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тветственный представитель Заказчика,        уполномо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ировать контракт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Цена, сумма закупки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рок ввоза товара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Комиссионное вознаграждение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лательщик  гарантирует  перевод  платежа  в  валюте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организации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лательщик гарантирует оплату комиссионного вознагра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ок действия договора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тороны  гарантируют  соблюдение  Основных 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, изложенных в Приложении No.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и печа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Black.User</dc:creator>
  <dc:description/>
  <dc:language>en-US</dc:language>
  <cp:lastModifiedBy>Black.User</cp:lastModifiedBy>
  <dcterms:modified xsi:type="dcterms:W3CDTF">2011-10-13T11:18:00Z</dcterms:modified>
  <cp:revision>3</cp:revision>
  <dc:subject/>
  <dc:title/>
</cp:coreProperties>
</file>