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ции сельскохозяйстве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го предприятия), именуем_____ в дальнейшем Хозяй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ице  _________________  (должность,  ф.и.о.),  с  одной 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ниж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N   Наименование заготовительных, Должности, ф.и.о.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 торговых предприятий          лиц, подписывающих  документов, д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          щих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 в   дальнейшем  Заготовители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Хозяйство   обязуется   продать   и   доставить   Загото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ую продукцию  в количестве, ассортименте и качеств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  по ценам согласно приложениям NN______, являющим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готовители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ь  в обусловленные  договором сроки  и оплатить 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и стоимость ее доставки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беспечить   Хозяйство   действующими   ГОСТами,  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и  кондициями, правилами приемки и оценки закупаем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четов за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 выдачу Хозяйству денежного аванса в сумм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срок д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ть Хозяйство надлежащей та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   неисполнение  или  ненадлежащее  исполнение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 договором,  Хозяйство  и  Заготовители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ую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 просрочку или  несдачу продукции  в установленные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Хозяйство  уплачивает Заготовителю  пеню в размере ____%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 При просрочке свыше 10 дней начисление пени прек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Хозяйство уплачивает Заготовителю помимо пени штраф в размере 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сда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я и  штраф в  указанных размерах  взыскиваются с  Хозяйства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дачу продукции  по отдельным наименованиям предусмотренного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  освобождается   от   ответственности   за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 настоящему  договору,  если  они  не  были 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епреодолимой силы или по вине За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 отказ от приемки продукции, предъявленной Хозяйством к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настоящим  договором  и  по  согласованному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у, либо  за просрочку ее приемки Заготовитель уплачивает Хозя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_____%  стоимости непринятой  или принятой с проср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возмещает расходы по доставке продукции в оба конц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понесенные  Хозяйством (потери  скота в  весе, сниж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простой транспортных средств в ожидании приемк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отказа от  приемки скоропортящейся продукции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штрафа  оплачивает Хозяйству полную стоимость продукции и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е до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за   несвоевременную  оплату  принятой  продукции 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Хозяйству за каждый день просрочки пеню в размере 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инятой  продукции. При  просрочке свыше  10 дней  на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прекращается, и Заготовитель уплачивает Хозяйству сверх начис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штраф в размере ______% несвоевременно выпла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за   необеспечение  Хозяйства   надлежащей  тарой 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Хозяйству  штраф в  размере ______%  стоимости непо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при   неправильном   определении   количества,   каче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й  оплате   принятой   продукции   Заготовитель  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 недоплаченную сумму с начислением на нее _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езависимо  от уплаты  пени, штрафа  виновная сторона 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е причиненные в результате нарушения договора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 вопросам, не  урегулированным в  настоящем договоре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 составлен в  __________ экземплярах, имеющих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__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заготовительных       Адреса              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ых предприятий                                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3:00Z</dcterms:created>
  <dc:creator>Black.User</dc:creator>
  <dc:description/>
  <dc:language>en-US</dc:language>
  <cp:lastModifiedBy>Black.User</cp:lastModifiedBy>
  <dcterms:modified xsi:type="dcterms:W3CDTF">2011-10-13T11:24:00Z</dcterms:modified>
  <cp:revision>3</cp:revision>
  <dc:subject/>
  <dc:title/>
</cp:coreProperties>
</file>