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ы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-ПОКУПАТЕЛЬ 1, в лице 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, с одн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-ПОКУПАТЕЛЬ 2, с другой стороны,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-покупатель  1  меняет  обыкновенные  именные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номинальной стоимостью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) рублей  в  количестве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) штук  на  обыкновенные  именные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, принадлежащие Продавцу-Покупателю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ью ____________ (____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количестве _______ (__________________________) 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в соответствии со ст. 16 ФЗ РФ "О рынке ценных бума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Продавца-покупателя  1  и акции Продавца-покупателя 2 выпущ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документарной фор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одавец-покупатель 2 оплачивает разницу в  цене  за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 __________________________, принадлежащие Продавцу-покупател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 (______________________) рублей за одну акцию на 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_____________ (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плата разницы в цене за акций производится в течение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) дней  после подписания настоящего договора перечис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  Продавца-покупателя    2    на    расчетный 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-покупателя 1  либо  путем  внесения наличных денег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для расчетов наличными день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ОДАВЕЦ-ПОКУПАТЕЛЬ 1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Продавцу-покупателю 2   передаточное   распоряжение 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 акций,  указанных в п.  1.1, в момент подписа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для  регистрации  настоящей сделки в системе ведения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  течение _____ (_______________) дней с момента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   зарегистрировать   сделку   купли-продаж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у реестр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Держателем реестра акционеров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Эмитент - ________________________ на основании ст.  44 ФЗ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ОДАВЕЦ-ПОКУПАТЕЛЬ 2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Продавцу-покупателю  1   передаточное   распоряжение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 акций,  указанных в п.  1.1, в момент подписа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для  регистрации  настоящей сделки в системе ведения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. Оплатить  разницу  в  цене  за акции,  указанную в п.  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в порядке и в сроки, указанные в п. 1.3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2. В течение _____ (______________) дней с момента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   зарегистрировать   сделку   купли-продаж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у реестр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Держателем реестра акционеров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Эмитент - _________________________ на основании ст. 44 ФЗ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се   споры   и  разногласия,  которые  могут  возникать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или  в  связи  с  ним,  стороны  будут  пыт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и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 случае,  если  стороны  не  придут  к  соглашению, 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C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говор  вступает в силу с момента подписания и действуе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завершения расчетов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говор может быть расторгнут по взаимному согласию сторо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периода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 договора оформляются письменным 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Односторонний отказ от исполнения обязательств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торона,  у которой третьим лицом изъяты  акции  вправе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 оснований,  возникших до исполнения настоящего договора м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от другой стороны  возврата  акций,  полученных  посл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в обмен и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составлен в четырех экземплярах,  имеющих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, по одному экземпляру для каждой из сторон и для Эмит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се  изменения  и  дополнения к настоящему договору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неотъемлемой  частью  и  действительны,  если  они  соверше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и подписаны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-ПОКУПАТЕЛЬ 1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-ПОКУПАТЕЛЬ 2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-ПОКУПАТЕЛЬ 1                       ПРОДАВЕЦ-ПОКУПАТЕЛЬ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5:00Z</dcterms:created>
  <dc:creator>Black.User</dc:creator>
  <dc:description/>
  <dc:language>en-US</dc:language>
  <cp:lastModifiedBy>Black.User</cp:lastModifiedBy>
  <dcterms:modified xsi:type="dcterms:W3CDTF">2011-10-13T11:25:00Z</dcterms:modified>
  <cp:revision>3</cp:revision>
  <dc:subject/>
  <dc:title/>
</cp:coreProperties>
</file>