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ГОВОР МЕНЫ ИМЕННЫХ ЦЕННЫХ БУМА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МЕНЫ Nо.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х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"_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  в   дальнейшем   "Фирма",   в   лице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 действующего  на  основании  ______ 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  и   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(ая)  в  дальнейшем  "Клиент",  с другой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 настоящего  договора  Клиент  перед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в количестве ______________ номинальной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рублей,    на    общую    сумму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(___________________________)  рублей,  а   Фи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 Клиенту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шт., номинальной стоимостью______________(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) на общую  сумму, равную общей сумме переданных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 ценных бума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ередает  Фирме  _________________  в   момент 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ередает    Клиенту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в момент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Фирма  за свой  счет оплачивает налог на операции с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магами в размере _____ % от общей стоимости акций, приобретаемых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 от его имени в государственный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Фирма и Клиент должны  гарантировать  друг  другу,  чт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настоящего  Договора  все  поименованные в п.1.1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е бумаги никому не проданы,  не заложены,  в споре и под ар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остоят и никакие третьи лица прав на них не име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Фирма и Клиент гарантируют друг другу  подлинность  бл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.  В случае признания бланков ценных бумаг переданных 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 они производят их замену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Стороны настоящего  договора утрачивают право распоряж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, переданными ими друг другу (п.1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се  разногласия  по  настоящему  договору  решаются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возможности урегулировать спор мирным путем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ется в порядке,  установленном  действующи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рок действия  настоящего  договора  начинается  датой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ис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имеющих равную юрид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                                        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/____________/             _____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Black.User</dc:creator>
  <dc:description/>
  <dc:language>en-US</dc:language>
  <cp:lastModifiedBy>Black.User</cp:lastModifiedBy>
  <dcterms:modified xsi:type="dcterms:W3CDTF">2011-10-13T11:27:00Z</dcterms:modified>
  <cp:revision>3</cp:revision>
  <dc:subject/>
  <dc:title/>
</cp:coreProperties>
</file>