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 __________ ОБМЕНА ВАЛЮТНЫХ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"___"_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банк, именуемый в дальнейшем Бан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 тов.  __________________,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___________,  с одной стороны, и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  _______________________   тов.  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,  с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настоящего  Договора  является  обмен валю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ми, осуществляемый  в  соответствии  с п.16 по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Министров СССР от 2 декабря 1988г. N 14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________________________________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Обеспечить перечисление на внебалансовый  валю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Банка  N _________________________________ во Внешэконо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е СССР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)  перев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рублей (код  валюты  _________,  расчеты  с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/страна/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еречислить на текущий валютный сче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 во  Внешэ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банке СССР ______________(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ов С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ЛОВИЯ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еречисление  инвалютных  средств  в долларах СШ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производится  в  месячный срок с даты з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чет Банка средств в переводных рублях и рублевого покр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 изменения валютного режима ведение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ных рублей с ___________ (страна)  и  невозмож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причине  закупок  товаров  вся  сумма в переводных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ется в  _________________________________________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 указанию  другим получателям,  а инвалютные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ларах США возвращаются на счет Банка.  Осуществление взаи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расчетов  производится  Сторонами  в ______ дневный срок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получения информации об изменении валютн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асчетам с ____________ (стра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 случае  невыполнения  Сторонами  обязательств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валютных средств Сторона,  нарушившая условия насто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го договора,  уплачивает другой Стороне неустойку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% задержанной к перечислению суммы в валюте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опросам,  не  урегулированными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нормам и 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И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вступает в силу с даты поступления п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смотренной в  п.2.2  суммы средств на счет Банка и дей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олного выполнения Сторонами свои обязательств или  прекр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щения его действия в соответствии с п.2.4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поры, возникающие в процессе  исполнен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будут в предварительном порядке рассматриваться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ами в целях выработки взаимоприемлем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едостижении  договоренности  спор  будет  переда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суда в соответствии с действующим законодатель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подписан  в двух экземплярах по од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8:00Z</dcterms:created>
  <dc:creator>Black.User</dc:creator>
  <dc:description/>
  <dc:language>en-US</dc:language>
  <cp:lastModifiedBy>Black.User</cp:lastModifiedBy>
  <dcterms:modified xsi:type="dcterms:W3CDTF">2011-10-13T11:28:00Z</dcterms:modified>
  <cp:revision>3</cp:revision>
  <dc:subject/>
  <dc:title/>
</cp:coreProperties>
</file>