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, паспорт: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Nо. __________, выданный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гр.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 Nо. __________, выданный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действующая(ий) за себя и свою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юю(его) дочь(сына) гр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(разрешение  органов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Муниципального  округа 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 "__"_________  19__ г.  за Nо.  _________), проживающ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, паспорт: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Nо. __________, выданный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проживающие по адресу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мены кварти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________________________, гр. 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 передают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, принадлежащую  им  по  праву  совместной 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договора передачи от "__"_________ 19__ г. Nо.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19__ г. за Nо. _________, свидетельства 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илище Nо. ______________ от "___"____________ г., находящую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 из ______ комнат(ы) общеполезной площадью __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ью   ____________  кв.м.,  имеющую  балансовую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о справке Nо. __________ Территориального БТИ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от "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. _____________________ передает в совместную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, гр. ________________ и гр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, принадлежащую  ей  по  праву  собственности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передачи  от "__"____________ 19__ г. Nо.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_______________________________________ г.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 г. Nо. ____________, свидетельства 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 от "__"___________ 19__ г., находящую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 из ________ комнат(ы) общеполезной площадью _________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ью __________ кв.м. имеющую балансовую стоимость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по справке Nо. __________ Территориального БТИ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результате   настоящего   договора   мены   в   совмес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гр. __________________, гр. 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 переходит квартира, находящая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собственность гр. _______________ переходит квартира, находя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ьзование   квартирами  производится  участникам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ительно к Правилам пользования жилыми  помещениями,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 дома и придомовой территории в РСФСР от 25 сентября 198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о.  415 и ст.  7 Жилищного Кодекс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роны осуществляют  за  свой  счет  эксплуатацию  и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,  а  также  участвуют  соразмерно  с  занимаемой  площадь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, связанных с текущим содержанием и техническим обслуж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монтом, в том числе капитальным,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ы  обязуются  выписаться  с  занимаемой  ими  площад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ее  в  течение  ______  дней  со дня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  настоящего  времени указанные квартиры никому не прод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арены, не заложены, в споре и под арестом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  по  заключению  договора  оплачиваются  сторон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оставлен  в _____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нотариусом г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отчужд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 проверена. Полномочия  представителя  несовершеннолетней(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ы.  Текст  договора  о  мене 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одлежит регистрации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Нотариус: 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Black.User</dc:creator>
  <dc:description/>
  <dc:language>en-US</dc:language>
  <cp:lastModifiedBy>Black.User</cp:lastModifiedBy>
  <dcterms:modified xsi:type="dcterms:W3CDTF">2011-10-13T11:26:00Z</dcterms:modified>
  <cp:revision>3</cp:revision>
  <dc:subject/>
  <dc:title/>
</cp:coreProperties>
</file>