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юридические реквизи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е лицо, фамилия, имя, отчество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Продавец 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, 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ли физическое лицо, фамилия, имя, отчество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Покупатель, заключили 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давец меняет  принадлежащую  ему  на  праве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, находящуюся по адресу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 количество това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й Покупателю  на  праве  собственности,  что под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Nо., дата выдачи, кем выдан подтверждающий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мениваемая квартира оценивается сторонами в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) рублей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товар в сумму ___________________________(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  заключения  настоящего  договора  указанное  имуществ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ено, не запродано, в споре и под запрещением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асходы по заключению договора стороны оплачивае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 составлен  в  тре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хранится в делах _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остальные выдаются участника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, принадлежность отчужд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и товара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о мене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6:00Z</dcterms:created>
  <dc:creator>Black.User</dc:creator>
  <dc:description/>
  <dc:language>en-US</dc:language>
  <cp:lastModifiedBy>Black.User</cp:lastModifiedBy>
  <dcterms:modified xsi:type="dcterms:W3CDTF">2011-10-13T11:26:00Z</dcterms:modified>
  <cp:revision>3</cp:revision>
  <dc:subject/>
  <dc:title/>
</cp:coreProperties>
</file>