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Nо.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ы основ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                           "____"_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, именуем__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Сторона 1", в лице 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, с одной сторон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, именуем__ в дальнейшем "Сторона 2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 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, с друг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месте именуемые "Стороны", заключили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Стороны  договорились  произвести  на  условиях 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обмен автомоби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мобиль марки __________, Nо. _________, двигатель Nо. 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зов Nо. ________, год выпуска _________;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мобиль марки __________, Nо. _________, двигатель Nо. 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зов Nо. ________, год выпуска 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Техническое  состояние  каждого  автомобиля   подтвержд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ом техосмотра в органах ГА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Право собственности каждой из сторон на  обмениваемый  тов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ходит  сразу  после  исполнения  сторонами  своих  обязательств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Стороны обязу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ередать товар, соответствующий  данному догово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еспечить исправное состояние автомоби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сполнить   обязательство   по   передачи  автомобиля  в  ср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й догово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ередать товар свободным от любых прав третьих 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ередать вместе с товаром  все  относящиеся  к  нему  док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технический паспорт, акт техосмотра в ГАИ и др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становить  гарантийный  срок,  в  течение   которого   Ст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чают за недостатки тов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Сторона 1  обязуется  произвести  оплату  разницы 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х автомобилей на счет Стороны 2 в срок, указанный в догов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Стороны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извести проверку качества обмениваемого автомоби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ребовать исполнения   другой   стороной   всех   обязатель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данным догово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случае,  если в течение гарантийного срока  будут  обнаруж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устранимые   недостатки   или  недостатки,  которые  не  могут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ранены без несоразмерных расходов и затрат времени,  Стороны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ть замены автомобиля на исправный и соответствующий требован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ого договора или  расторжения  договора  и  возмещения  понес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т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исполнение одной из Сторон обязанности  по  передаче  това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бодным  от  прав  третьих  лиц,  а  также обязанности по исполн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ого договора в срок,  также дает право  другой  Стороне  треб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жения договора и возмещения убы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В случае  неисполнения  Стороной  1  обязанности  по  опл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ницы  стоимости  товаров,  Сторона 2 имеет право требовать возвр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а и возмещения убы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Стороны  несут  ответственность  за  недостатки   товара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ах  гарантийного  срока.  Гарантийный срок исчисляется с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и товара и длится 1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ОРЯДОК И СРОК ПОСТА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Каждая из сторон поставляет товар в  течение  5  дней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ния настоящего договора в место, указанное другой сторо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ОРЯДОК 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Сторона  1  производит оплату разницы в стоимости товаров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 Стороны 2 в течение ______ дней после получения тов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Разница в стоимости товаров составляет 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РИСК СЛУЧАЙНОЙ ГИБ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Риск  случайной гибели товара переходит на Сторону с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я тов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ПРОЧ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Договор вступает в силу с момента подпис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Все  споры  стороны решают путем переговоров,  а в случае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урегулирования, споры подлежат рассмотрению в Арбитражном су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 Договор составлен в 2-х экземплярах, каждый из которых и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инаковую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АДРЕСА И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 1: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 2: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 1                                        Сторона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                          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24:00Z</dcterms:created>
  <dc:creator>Black.User</dc:creator>
  <dc:description/>
  <dc:language>en-US</dc:language>
  <cp:lastModifiedBy>Black.User</cp:lastModifiedBy>
  <dcterms:modified xsi:type="dcterms:W3CDTF">2011-10-13T11:24:00Z</dcterms:modified>
  <cp:revision>3</cp:revision>
  <dc:subject/>
  <dc:title/>
</cp:coreProperties>
</file>