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 Nо. _____________, выданный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(ий) за себя и по доверенности от "___"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й нотариусом 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ьоры по реестру за Nо. ___________, за гр.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паспорт: сери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, выданный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проживающи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, паспорт: серия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, выданный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действующая(ий) за себя и свою(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юю(его) дочь(сына) гр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проживающие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гр.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 Nо. ____________, выданный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, действующий(ая)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гр. __________________________________________,  (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опеки  и  попечительства  Управления  Муниципального  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выданного "__"_________ 19__ г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), проживающие по адресу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ы жилой площ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. _____________________ и гр. ____________________ пере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вместную собственность гр. ________________, гр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,  принадлежащую  им  по  праву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вартиру Nо. ______,  на основании договора передач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__ г., выданного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за Nо. ________________,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 "__"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о. ________, свидетельства о собственности на жилище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 19__ г., находящуюся по адресу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состоящую из ____ 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, общеполезной площадью ________ кв.м., жилой площадью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., имеющую балансовую стоимость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рублей. по справке Nо. __________ 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инвентаризации Nо. ____________ г.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. ____________________ передает гр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ую ему по праву собственности квартиру Nо. __________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правки Nо. ____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__ г., зарегистрированной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от "__"________ 19__ г.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, свидетельства о собственности на жилище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__ г., справки Nо. ____________  Бюро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г. _____________ Nо. _____ от "__"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уюся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ую из ______ комнат(ы), общеполезной площадью _________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площадью __________________ кв.м., имеющую балансовую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р. ___________________ и гр.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 гр. __________________, принадлежащую им по праву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, комнату(ы) размером ______________ кв.м в комму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е Nо. __, на основании договора передачи от "__"______ 19_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 за Nо. ______________, зарегистриров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 "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о. ________, свидетельства о собственности на жилище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 19__ г. Квартира состоит из ___ -х комнат, обще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_________ кв. м., в том числе жилой площадью ________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а общего  пользования  находятся  в  совместной  собственнос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ая стоимость квартиры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комнаты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по справке Nо. ___________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ТИ Nо. ____________ от "__"_________ 19__ г., находящуюся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льзование    квартирами    и   комнатой(ами)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договора  применительно  к  Правилам  пользования  жи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ми,  содержания  жилого дома и придомовой территории в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сентября 1985 года за Nо. 415 и ст. 7 Жилищного Кодекса 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роны осуществляют  за  свой  счет  эксплуатацию  и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 и комнаты, а также участвуют соразмерно с занимаемой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асходах, связанных   с   текущим   содержанием   и  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м и ремонтом,  в том числе капитальным, всего 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  настоящего времени указанные квартиры и комната(ы) н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даны,  не подарены,  не заложены,  в споре  и  под  аресто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Расходы по заключению договора оплачивают стороны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 составлен  в  ____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_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, принадлежность отчужд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 проверена. Полномочия  представителя  несовершеннолетней(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ы. Текст договора о мене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одлежит регистрации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6:00Z</dcterms:created>
  <dc:creator>Black.User</dc:creator>
  <dc:description/>
  <dc:language>en-US</dc:language>
  <cp:lastModifiedBy>Black.User</cp:lastModifiedBy>
  <dcterms:modified xsi:type="dcterms:W3CDTF">2011-10-13T11:27:00Z</dcterms:modified>
  <cp:revision>3</cp:revision>
  <dc:subject/>
  <dc:title/>
</cp:coreProperties>
</file>