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, проживающий(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, проживающая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гр. _____________________ и гр.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ли мену принадлежащих нам по праву собственност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ащий гр. ____________________ жилой дом, находя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из ____ -этажного (кирпичного, бревенчатого и т.д.) стро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ой площадью __________________________ кв. м, в том числе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_________________________ кв. м с хозяйственными  и  быт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ми и сооружениям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азмер (кв. м.) стро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оложен на земельном участке размером ______________ кв. 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справкой-характеристикой, выданно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ТИ "__"________ 19__ г. No. ____, и принадлежит ему(ей)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дарения, удостоверенного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ой "__"___________ 19__ г. по реестру No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регистрированного в ____________________ БТИ "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o.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жилой  дом  по  договору  переходит  в 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надлежащий гр. ____________________ жилой дом, находя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из _____ -этажного (кирпичного, деревянного и т.д.) стро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ой площадью __________________________ кв. м, в том числе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_________________________ кв. м с хозяйственными  и  быт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ми и сооружениями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размер (кв. м.) стро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положен на земельном участке размером ______________ кв. 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тверждается справкой-характеристикой, выданной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БТИ от "__"____________ 19__ г. No.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надлежит  ей(ему)  на  основании  свидетельства   о   прав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, выданного _________________________ нотариальной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__ г. по реестру No. _______ и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_ БТИ "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No.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жилой  дом  по  договору переходит в собственность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Я, гр. _________________, доплачиваю гр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(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нвентаризационная оценка  жилых  домов:  принадлежащего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- _______________(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 а гр. ___________________ - _____________(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мениваемые  жилые дома никому не проданы,  не заложен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рены, в споре и под арестом (запрещением) 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по составлению и оформлению данного договора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 в равных 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 составлен  в  тре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жилых дои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о мене жилых домов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6:00Z</dcterms:created>
  <dc:creator>Black.User</dc:creator>
  <dc:description/>
  <dc:language>en-US</dc:language>
  <cp:lastModifiedBy>Black.User</cp:lastModifiedBy>
  <dcterms:modified xsi:type="dcterms:W3CDTF">2011-10-13T11:26:00Z</dcterms:modified>
  <cp:revision>3</cp:revision>
  <dc:subject/>
  <dc:title/>
</cp:coreProperties>
</file>