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, проживающий(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, проживающая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_____________, меняю принадлежащий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ь No. __________ автомашины марки _____________,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выпуска, на двигатель No. ___________ автомашины марки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года выпуска, принадлежащий гр.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ые двигатели принадлежат: гр.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технического паспорта No. ___________________, вы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И __________________________________ от "__"____________ 19__ г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 на основании технического  па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, выданного ГА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вигатель, принадлежащий гр. ___________________, оцен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в ____________(_______________________) рублей.; двиг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й  гр. _________________________, оценивается сторон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(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мениваемые двигатели никому не проданы, не заложены в сп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 арестом не со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по заключению настоящего договора стороны  упла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вных 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договор  составлен  в  трех  экземплярах,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в делах ______________________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тальные выдаю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, принадлежность 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об обмене двигателями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5:00Z</dcterms:created>
  <dc:creator>Black.User</dc:creator>
  <dc:description/>
  <dc:language>en-US</dc:language>
  <cp:lastModifiedBy>Black.User</cp:lastModifiedBy>
  <dcterms:modified xsi:type="dcterms:W3CDTF">2011-10-13T11:25:00Z</dcterms:modified>
  <cp:revision>3</cp:revision>
  <dc:subject/>
  <dc:title/>
</cp:coreProperties>
</file>