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БМЕНЕ КВАРТ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 Москва  восемнадцатого июля  тысяча  девятьсот девяно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гр. Базарова  Вера Ивановна  проживающая в г.  Москве, у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монавтов, д.  55,  кв.  65,  и  гр. Орлов  Геннадий  Сергееви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 в г, Орле, ул. Победы д. 11, кв. 7 заключили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Мы, гр. гр. Базарова В.  И. и Орлов Г.  С., произвели об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х нам по праву собственности кварти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инадлежащая гр.  Базаровой В. И.  квартира, находящая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Москве ул.  Космонавтов, д.  55 кв. 65,  состоит из  2-х комн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езной площадью  52  (пятьдесят  два)  кв.  м, в  том  числе  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тридцать два) кв. м жилой площади, и  принадлежит ей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авки ЖСК "Прогресс" от 15 марта 1991 г. N 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евые взносы  за  указанную  квартиру  выплачены полностью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ют 10000 (десять тысяч)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инадлежащая гр. Орлову  Г. С. квартира,  находящаяся в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ле, ул. Победы,  д. 11,  кв. 7, состоит  из 3-х  комнат полез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щадью 64 (шестьдесят четыре) кв. м в том числе 46 (сорок ше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. м жилой  площади, и принадлежит  на основании  договора куп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жи квартиры,  удостоверенного  1-й Орловской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ой  конторой  17  января-1990  г.  по  реестру  N  31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ого удостоверения, выданного Орловским городским бю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й инвентаризации 22 января 1990 г. N 6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Обмениваемые   квартиры  оценены   сторонами  по   15  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ятнадцать тысяч) руб. кажд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мен произведен без до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До  составления настоящего  договора  обмениваемые кварти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кому  не   проданы,  не   заложены,  в   споре  и   под  арес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запрещением) не состо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Гр. гр. Базарова В. И.  и Орлов Г. С.  осуществляют за с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эксплуатацию и ремонт квартиры, а  также участвуют соразмер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 занимаемой   площадью  в   расходах  связанных   с  техн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ем и ремонтом, в том числе капитальным, всего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Содержание ст. 13  Закона РСФСР "О  собственности в РСФСР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241 ГК РСФСР сторонам нотариусом разъясн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Расходы, связанные с оформлением  данного договора,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ят поров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Настоящий договор составлен в трех  экземплярах, из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 находится  в  делах  нотариальной  конторы  и  по  экземпля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ется гр. гр. Базаровой В. И. и Орлову Г.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ительная надпись государственной нотариальной кон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25:00Z</dcterms:created>
  <dc:creator>Black.User</dc:creator>
  <dc:description/>
  <dc:language>en-US</dc:language>
  <cp:lastModifiedBy>Black.User</cp:lastModifiedBy>
  <dcterms:modified xsi:type="dcterms:W3CDTF">2011-10-13T11:25:00Z</dcterms:modified>
  <cp:revision>3</cp:revision>
  <dc:subject/>
  <dc:title/>
</cp:coreProperties>
</file>