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бмене жилого дома на кварти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 -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, паспорт серия 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, выдан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 ___________________________________, паспорт серия 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, выдан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 гр.   ___________________________________,    обменял(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й мне по праву собственности жилой дом,  находящийся в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, ул.  _____________,  д.  No.  ____,  кв.  No.   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ую по праву собственности гр.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казанный жилой дом принадлежит мне,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, на  основании  договора  дарения,  удостове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нотариальной конторой "__" ___________ 19__ г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у No. 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жилой дом состоит  из  ___________  кирпичного 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я общеполезной площадью _______________________________ кв. 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жилой  площади  _________________________________  кв. 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всеми  бытовыми  сооружениями,  что  подтверждается  справкой  Б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ПТИ) ____________ района г.  ____________ от "__" 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дом расположен на  земельном  участке,  предоставленн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зненное наследуемое владение, размером _____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г. ___________ No. ______ от "__" 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онная оценка дома 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казанная квартира состоит из ________ комнат,  кухни, 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ы и подсобных помещений полезной площадью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кв.  м, в том числе ___________________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площади, и принадлежит мне, гр.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аву собственности на основании договора купли-продажи  кварти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ного __________ нотариальной конторой "__" 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естру No.  _______ и  регистрационного  удостоверения  вы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ро (муниципальным    предприятием)    технической   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района г.  __________ "__" __________  19__  г., 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квартиры 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результате настоящего договора  мены  в  собственность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переходит квартира, находящаяся в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, ул.  ______________,  д.  No.  ____, кв. No. _____,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гр.    ____________________________________   пере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дом, находящийся в г. __________, ул. _________, д. No. 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Гр.  ___________________________________________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вой счет эксплуатацию и ремонт квартиры соразмерно  с 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, а  также  участвует  в  расходах,  связанных  с тех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м и ремонтом, в том числе капитальном, все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одержание ст.  _______ Земельного кодекса РСФСР,  ст. 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РСФСР "О собственности в  РСФСР",  ст.  ________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а РФ нотариусом сторона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Мена произведена без д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Меняемые помещения никому не проданы,  не заложены, в спор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запрещением (арестом) не состо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сходы по заключению договора стороны оплачивают поров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Экземпляр   договора   хранится   в    делах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 по адресу:  г.  ___________, ул. 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No. ______, по экземпляру выдается гр.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с   недвижимым   имуществом   подлежат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в случаях и в порядке,  предусмотренных статьей 131 ГК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коном о регистрации прав на недвижимое имущество и сделок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7:00Z</dcterms:created>
  <dc:creator>Black.User</dc:creator>
  <dc:description/>
  <dc:language>en-US</dc:language>
  <cp:lastModifiedBy>Black.User</cp:lastModifiedBy>
  <dcterms:modified xsi:type="dcterms:W3CDTF">2011-10-13T11:27:00Z</dcterms:modified>
  <cp:revision>3</cp:revision>
  <dc:subject/>
  <dc:title/>
</cp:coreProperties>
</file>