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ТОВАРООБМЕННЫЙ (БАРТЕРНЫЙ)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 "_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участника прямых связей в РФ) 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-участника   прямых  связей  другой  сторон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 в  дальнейшем  Стороны,  заключили  настоящий  товарооб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бартерный)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взаимно  обмениваются  товарами  без  денежной  опла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алансированной по валютной стоимости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я предприятия-участника прямых связей в РФ) поставит тов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в Приложении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 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-участника прямых  связей другой  стороны)  поставит  тов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 в   приложении  2   к  настоящему  договору  в  сроки,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в приложениях 1 и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Оценка стоимост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иложении 3 к настоящему договору на основе цен, установ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действующими  в  международной  торговле  принцип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одикой ценообразования, опреде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бщая  стоимость  товаров,  передаваемых  каждой  из  сторон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(для учета сбалансированности поста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оценка  каждого  товара  в  отдельности  (для  учета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сторонами  и возможного урегулирования отношений в случа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не происходит возмещения по претензии в натур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паковка и марки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 должен  отгружаться  в  упаковке,  соответствующей  характе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яемого товара,  обеспечивающей при  надлежащем обращении с гру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охранность  при длительной  транспортировке, с учетом возможн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морским  путем, смешанным  транспортом, а  также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х перегрузок в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ждое  грузовое место  должен быть  вложен подробный упаков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на  русском и  ___________ языках,  в котором указывается: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анных предметов,  количество, номер  места, вес  брутто  и  нет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Сторон настоящего договора и номер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аждое  грузовое место  на русском  и ___________  языках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нанесена  несмываемой краской маркировка, указанная в приложениях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2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Техническая и товаросопроводительная докумен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  поставляющая    товар,    направляет    техническую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осопроводительную  документацию,   указанную  в   приложении  4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,  а также  счет в  ________ экземплярах  для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тивного учета Сторонами хода выполнения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вещение об отгру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поставляющая товар, обязана в течение ________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Сторону, получающую товар, о произведенной отгрузке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звещении указы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та отгру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вагона, автомашины, рейса самолета, название су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омер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именование и количество отгруженног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осрочка поставки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просрочки поставки  партии товара  против установл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х 1  и 2  к настоящему  договору  сроков  Сторона,  получа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, имеет  право задержать отправку своей партии, но не более, че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дней просрочки, допущенной другой стороной, а также начис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, поставляющей  товар штраф  с первого  дня  просрочки  парт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_________  (указать размер  и в  какой  валюте).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штраф  за просрочку  партии  товара,  однако  не  может  превыш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(указать сумму и в какой валю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фекты в тов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, поставившая  товар, в  котором обнаружены дефекты, обяз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вой  счет без  промедления заменить  дефектный товар  или  дефек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едостача тов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бнаружении  Стороной, получающей  товар, недостачи  товара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ую  ответственность   несет  поставляющая   сторона,  последня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получающей Стороны обязана допоставить недостающее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етен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ъявлении  претензий по  количеству и качеству поста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 поставляющая Сторона в обязательном порядке прилагает к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 претензии   следующие  обосновывающие   ее  документы:   транспор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а в соответствующих случаях - и коммерческий акт, сост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ми  транспорта;   рекламационный  акт,   составленный  с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 Стороны,  получающей товар,  либо официальной 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 или  другой  компетентной  незаинтересован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ы Стороны,  получающей товар;  упаковочные листы  (при внутр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рассмотрения претензий, предъявленных Сторонами друг к другу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правления на них ответа по существу устанавливается ____________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ый срок с даты их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чие условия по настоящему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всем  остальном,  что  не  предусмотрено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: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Юридические адреса сторон, банковски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о "___"______19__г.  в г._________________________  в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ах на русском языке, по одному для кажд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представителей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7:00Z</dcterms:created>
  <dc:creator>Black.User</dc:creator>
  <dc:description/>
  <dc:language>en-US</dc:language>
  <cp:lastModifiedBy>Black.User</cp:lastModifiedBy>
  <dcterms:modified xsi:type="dcterms:W3CDTF">2011-10-13T11:27:00Z</dcterms:modified>
  <cp:revision>3</cp:revision>
  <dc:subject/>
  <dc:title/>
</cp:coreProperties>
</file>