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 НА ОБМЕН ВАЛЮ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дприятия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 адрес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сотрудника, уполномоченного на решение вопрос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е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телефона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предприятия N _______________ в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N по МФО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текущего валютного счета в Банке в г.Москва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аем Банку  заключить  от  нашего имени и за наш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у на обмен средств в иностранной валюте на  ниже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Предлагается       ¦      Требуется          ¦Коэффициен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-------------------¦обмена (2:4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Код валюты ¦ Сумма в  ¦Код валюты ¦ Сумма в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рублях   ¦           ¦ рублях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--+-----------+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 ¦     2    ¦     3     ¦      4      ¦     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заявка до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 Банку  право  удержать  из суммы полу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ки от продажи валюты на аукционе комиссию  за  совер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в размере ______%,  но не более ________ рублей по к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й сде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7:00Z</dcterms:created>
  <dc:creator>Black.User</dc:creator>
  <dc:description/>
  <dc:language>en-US</dc:language>
  <cp:lastModifiedBy>Black.User</cp:lastModifiedBy>
  <dcterms:modified xsi:type="dcterms:W3CDTF">2011-10-13T11:27:00Z</dcterms:modified>
  <cp:revision>3</cp:revision>
  <dc:subject/>
  <dc:title/>
</cp:coreProperties>
</file>