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N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научно-технической продукции и этапа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представитель Исполнител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 фамилия,   инициалы)  с   одной  стороны  и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____________________  (должность, фамилия, инициалы)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составили настоящий акт о том, что научно-техническая прод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  (удовлетворяет,   не   удовлетворяет   условиям   договор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задания   или  иного   документа,  превышает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или  иного документа)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дата утверждения) и в надлежащем порядке оформ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       описание        научно-технической     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ь научно-технической  продукции и  ссылка на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босновывающий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ая  цена   составляет  по  договору  ______  рублей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даче  работы с учетом выполнения условий договора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бавка (скидка) к договорной цене в размере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 аванса, перечисленная за выполненные этапы, с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уб.________(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к  перечислению ____  руб. ________  (прописью),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бавки    (скидки)    к    договорной    цене    ______    руб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дал:                  Работу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0:00Z</dcterms:created>
  <dc:creator>Black.User</dc:creator>
  <dc:description/>
  <dc:language>en-US</dc:language>
  <cp:lastModifiedBy>Black.User</cp:lastModifiedBy>
  <dcterms:modified xsi:type="dcterms:W3CDTF">2011-10-13T11:30:00Z</dcterms:modified>
  <cp:revision>3</cp:revision>
  <dc:subject/>
  <dc:title/>
</cp:coreProperties>
</file>