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здание и передачу научно-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на межотраслев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                                        "____"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 организации)   в   лице   __________________   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), действующего  на основании  ________________,  именуем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Заказчик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, Ф.И.О., адрес,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, Ф.И.О., адрес,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, Ф.И.О., адрес,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 дальнейшем  Исполнитель,  заключили  настоящий  договор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азчик  поручает, а  Исполнитель(и) принимает  (ют)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 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каждому Исполнителю) (наименование продукции,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Научно-технические,   экономические  и   другие  требова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являющейся  предметом договора, устанавливаются тех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ями по каждому этапу работ и прилагаются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держание,  объем работы  в целом,  по этапам  и  Исполн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  согласованной    Сторонами   программой,    сост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ую часть настоящего договора (приложение N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сдачи работ по договору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выполнения отдельных этапов работы определяются календарным  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(Приложение N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тировка  сроков   окончания   (начала)   работ   по   этап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в  пределах ______  срока  Заказчиком,  по  мотив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ю заинтересованных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тировка свыше  указанного срока  возможна лишь с возме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ой стороной понесен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Приемка   и  оценка   продукции   по   этапам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следующего этапа с участием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интересованные организации,  Заказчик), в целом догово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 Использование    изготовленной    продукции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последующих  этапов в  соответствии  с  целями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Заказчиком  изготовленной в соответствии с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 продукции    осуществляется   на    _______  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) путем ________ (способ исполь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Исполнитель(ли)   имеет(ют)  право   авторского   надзора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п.6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тоимость работ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щая стоимость работ определяется соглашением сторон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руб. из _______ (источник финансир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(ненужное не заполняется)   Оплата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единовременно за законченную работу ____ (порядок и сроки) с вы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нса ______ (размер, порядок и сро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каждому виду  работ (этапам)________  (размер, порядок и сроки)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ой аванс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этапа, Исполнителя, размера, поряд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рядок сдачи и 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ечень  научной, технической и другой документации, подле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й оформлению и  сдаче  Исполнителем  Заказчику  на  отдельных  эта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и  по  окончании  договора,  порядок  проведения  прием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й опытных  образцов (партий)  новой техники,  изготавливаем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 договором,  и   их   внедрение   определен 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а) (Приложение N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ередача  оформленной в  установленном порядке документ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этапам  договора осуществляется сопроводительными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 и  направляется Исполнителю следующего этапа с уведо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и  завершении работ  Исполнитель представляет  Заказчику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научно-технической продукции с приложением к н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мплекта   научной,   технической   и   другой  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техническим заданием и условиями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токола  комиссии по  приемке опытных  образцов (партий)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, изготовленных  по договору  (только для  договоров,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предусматривает  приемочные испытания опытных образцов (пар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й техн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и   протокола  научно-технического   совета  Исполнител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м о соответствии выполненной работы техническому заданию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му документу) на ее проведение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число, месяц и год утверж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*) Заказчик (Исполнитель следующего этапа работ) обязан в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(число, месяц, год) утвердить и сообщить Исполнителю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по   проведению  приемочных   испытаний   опытных   образ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ных в соответствии с планом работ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*) Исполнитель  обязан в  срок до  _________ (число, 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ть Заказчика  (Исполнителя следующего  этапа работ) о гото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ных образцов  к проведению приемочных испытаний (расс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  законченной   научно-исследовательской   работы  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м сове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Заказчик  (Исполнитель следующего этапа работ) в течени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 дня получения  акта сдачи-приемки работ и отчетных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 п.12 настоящего  договора,  обязан  направить  Исполн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ный  акт   сдачи-приемки   научно-технической   продук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ый отказ от приемк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  случае мотивированного  отказа Заказчика  заинтересо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 составляется  акт  с  перечислением  необходимых  дорабо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 их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  случае досрочного выполнения работ Заказчик вправе до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и оплатить работы по договорн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и  сокращении сроков  выполнения работ,  улучшения  техни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х параметров  разработки, повышения экспортных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от  внедрения работ  за  проведение  Исполнителем  вариа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й, экспериментов  и работ  по дизайну с целью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требований  устанавливается доплата  к  договорной  це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 (сумма прописью) из средств_____ (источн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Если  в  процессе  выполнения  работ  выясняется  неизбе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отрицательного  результата или нецелесообразность дальн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работ, Исполнитель обязан приостановить ее, поставив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звестность  Заказчика и  Исполнителя следующего  этапа в ____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осле приостановл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 случа стороны  обязаны  в  _____дневный  срок  рас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целесообразности и направлениях продолж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ю(лям) оплачиваются фактически понесенные зат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За  невыполнение или  ненадлежащее выполнение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стороны  несут  имущественную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В  случае нарушения  сроков,  установленных  в п.4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ая  сторона   уплачивает  Заказчику   неустойку  в  размере  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выполненных  работ за  каждый день  просрочки, но  не с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и  последующих   этапов  вправе   требовать 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понесенных ими  убытков  в  пределах  ___%  неустойки, 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ой части - виновно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Заказчик  имеет право на расторжение договора с  Исполни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ившим условия договора, с оплатой стоимости фактически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нят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Уплата  неустойки (штрафа)  в случае  ненадлежащего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не  освобождает  сторону  от  исполнения  обязатель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Условия  соблюдения прав  сторон  на  создаваемую  (перед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ю)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Другие условия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о в  ________ "___"_______19__г.  в _____ экземплярах: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для каждой  из сторон, причем все экземпляры имеют одинаковую 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               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9:00Z</dcterms:created>
  <dc:creator>Black.User</dc:creator>
  <dc:description/>
  <dc:language>en-US</dc:language>
  <cp:lastModifiedBy>Black.User</cp:lastModifiedBy>
  <dcterms:modified xsi:type="dcterms:W3CDTF">2011-10-13T11:29:00Z</dcterms:modified>
  <cp:revision>3</cp:revision>
  <dc:subject/>
  <dc:title/>
</cp:coreProperties>
</file>