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 создание научно-технической или производ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ук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.____________                                       "___"______200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вод 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 завода),   действующий  на   основании  Устава   завод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нуемый  в   дальнейшем  Предприятие,   в   лице   директора   зав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 (Ф.И.О.), научно-производственное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 объединения),  действующее  на  основании  положения  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ъединении, именуемое в дальнейшем Объединение, в лице 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,    должность),      и    Научно-исследовательский     институ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 института),   действующий  на   основании  положения  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ъединении, именуемый в дальнейшем Институт, в лице 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, должность), заключили настоящий договор о 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. Предмет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Предприятие  и Объединение  поручают, а  Институт принимает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ебя  изготовление   проектно-сметной  документации   на   изгото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научно-технической или производственной продукци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Научные,  технические,  экономические  и  другие  требования 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учно-технической   продукции,    являющейся    предметом    договор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пределяются техническим заданием (приложение к договору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Срок  сдачи работ по изготовлению проектно-сметной документ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19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 Содержание  и  сроки  выполнения  основных  этапов  работы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у  определяются   техническим  заданием  и  календарным  план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ставляющими неотъемлемую часть 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Приемка  и оценка научно-технической продукции осуществляетс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ии с требованиями технического зад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  Предприятие    берет   на    себя    обязательство    выпус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научно-технической или производственной продукци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Объединение берет на себя обязательство поставлять заводу 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узлов или деталей производственной продук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 Срок и объем выпуска Предприятием 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 научно-технической   или   производственной   продук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 (дат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I. Порядок сдачи и приемки раб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    Перечень     составных     частей     и     требования    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 научно-технической   или   производственной   продук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лежащей  оформлению   и  сдаче,   определен  Техническим   задание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являющимся частью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 При  завершении  работ  Институт  и  Объединение  представляю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ятию акт  сдачи-приемки и  комплекта  составных  частей  научн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ехнической продукции, предусмотренных Техническим заданием и условия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  Предприятие   в  течение   трех   дней   со   дня   пол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научно-технической или производственной продукции) обяз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править  Институту   и  Объединению   подписанный  акт  сдачи-прием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укции или мотивированный отказ от приемки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2.  В   случае  мотивированного   отказа  Предприятия   сторон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ставляется  акт   с  перечнем   необходимых  доработок,   сроков  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олн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3. В  случае  досрочного  выполнения  работ  Предприятие  обяза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срочно принять и оплатить работы по договорной це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4. Если в процессе выполнения работ выясняется нецелесообраз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альнейшего  проведения   работ,   Институт   и   Объединение   обяза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остановить ее,  поставив об этом в известность стороны в семиднев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рок после  приостановления работы. В этом случае стороны обязаны в 10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невный срок  рассмотреть  вопрос  о  целесообразности  и  направлен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олжения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II. Порядок расче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5. За  выполненную 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 научно-технической   или   производственной   продук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ятие перечисляет  Институту _________________ (сумма, подлежащ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лате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6. За выполненную 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 научно-технической   или   производственной   продук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ятие перечисляет Объединению ________________ (сумма, подлежащ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лате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7. Оплата  производится __________  (поэтапно или  после приня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ектно-сметной документаци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8. Доплата к договорной цене в размере ________ (сумма прописью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V. Ответственность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9. За нарушение сроков выполнения отдельных этапов или поруч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ы в  целом виновная  сторона уплачивает  двум другим  сторонам.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срочку до 1 месяца неустойку в размере ____, а при просрочке свыше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ес. - неустойку в размере ____ стоимости невыполненных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0.  В   случае  неустранения   дефектов  в   срок,  согласован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ами, виновная  сторона уплачивает  другим  сторонам  неустойку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мере  ______   стоимости  работ,   подлежащих  исправлению.   Упла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устойки не освобождает виновного от устранения дефек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1. За  несвоевременную приемку  результатов отдельных  этапов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ы в  целом виновная сторона уплачивает другим сторонам неустойку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мере ____  стоимости выполненных  работ за каждый день просрочки, 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 свыше суммы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2. За  просрочку оплаты счета или перечисления аванса Предприят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плачивает  Институту   или  Объединению  пеню  в  размере  ____  су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сроченного платежа за каждый день просроч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3.  За необоснованный  полный  или  частичный  отказ  от  акцеп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ятие  уплачивает   Объединению  или  Институту  неустойку  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выплаченной суммы  за  каждый  день  просрочки,  но  не  свыше  су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V. Прочие усло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4. Условия  соблюдения прав  сторон на создаваемую (передаваему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учно-техническую или производственную продукцию 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принадлежность продукции после начала выпуск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5. Другие условия по усмотрению 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6. Споры  по настоящему  договору рассматриваются  в  Арбитраж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уде. Споры,  связанные с  вопросами научно-технического  характера,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арбитражном порядке  регулируются путем  создания экспертной коми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з представителей сторон с привлечением незаинтересованной сторо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VI. Сроки действия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7. Срок действия договор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чало __________19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кончание ________19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8. К настоящему договору прилага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хническое задание (Приложение N1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лендарный план (Приложение N2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токол соглашения о договорной цене (Приложение N3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ты на виды работ (Приложение N4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VII. Юридические адреса и расчетные счета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ятие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ъединение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ститут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иректор завода     Начальник объединения    Директор 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                М.П.                     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1:29:00Z</dcterms:created>
  <dc:creator>Black.User</dc:creator>
  <dc:description/>
  <dc:language>en-US</dc:language>
  <cp:lastModifiedBy>Black.User</cp:lastModifiedBy>
  <dcterms:modified xsi:type="dcterms:W3CDTF">2011-10-13T11:29:00Z</dcterms:modified>
  <cp:revision>3</cp:revision>
  <dc:subject/>
  <dc:title/>
</cp:coreProperties>
</file>