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оздание (передачу) научно-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                                     "___"___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объединения,   организации,  предприятия),  именуемо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Исполнитель,  в лице __________________ (должность, Ф.И.О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 основании ______________________  с  одной  сторон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объединения,   организации,  предприятия),  именуемо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 Заказчик,   в  лице   ________________________  (дол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), действующего  на основании  _______________, с  другой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Заказчик  поручает (принимает), а Исполнитель принимает на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дает)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аучно-технической продук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учные,  технические,  экономические  и  другие  требовани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чно-технической    продукции,    являющейся    предметом 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держание требований  или  наименование,  номер,  дата  документа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м они отражен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рок сдачи работ по договору 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одержание  и сроки  выполнения  основных  этапов  опре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ендарным  планом,   составляющим   неотъемлемую   часть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иемка  и оценка научно-технической продукции осуществля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требованиями технического задания или иного документ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е работ  ______________ (наименование,  N, число,  месяц, 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я) от "___"_____199__г. N______, являющегося частью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 Использование   научно-технической  продукции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ом  на 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предприятие, организацию) путем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, каким  образом, когда  будет использована  научно-техн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я -  освоение серийного  выпуска, применение в качестве труд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Стоимость работ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За выполненную научно-техническую продукцию согласно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Заказчик перечисляет Исполнителю в соответствии с протоколом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ной цене ______ (сумма прописью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плата  производится _________  (единовременно  за  законч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у, поэтапно  с авансовым  платежом,  на  основе  других  принцип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договоренности Заказчика и Исполни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 Счета  Исполнителя  оплачиваются  Заказчиком 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Порядок сдачи и приемки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еречень научно-технической  и другой документации, подлежа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ению  и   сдаче  Исполнителем   Заказчику  на   отдельных  этап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и  по  окончании  договора,  порядок  проведения  прием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ытаний опытных  образцов (партий)  новой техники,  изготавливаем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оговором, определен _____________________ 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) от ____________ N___________, являющегося частью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Передача  оформленной в  установленном порядке документ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м этапам  договора осуществляется сопроводительными докумен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При  завершении работ  Исполнитель представляет  Заказчику 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и-приемки научно-технической продукции с приложением к не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та научной-технической и другой документации, предусмотр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й техническим заданием и условиями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а комиссии  по приемке  опытных  образцов  (партий)  н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ки, изготовленных  по договору  (только для  договоров,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предусматривает  приемочные испытания опытных образцов (пар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ой техни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и   протокола   научно-технического   совета   Исполнител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м о соответствии выполненной работы техническому заданию (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му документу) на ее проведение _________ (наименование, число, меся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год утвержд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*) Заказчик  обязан в  срок до  ___________ (число,  месяц, 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дить  и   сообщить  Исполнителю   состав  комиссии  по  про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очных испытаний  опытных образцов,  изготовленных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ом работ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*) Исполнитель  обязан в  срок до  _________ (число, 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ить Заказчика  о готовности  изготовленных образцов  к про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очных  испытаний  (рассмотрению  результатов  законченной  науч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следовательской работы научно-техническим совет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Заказчик  в течение  _____ дней  со дня  получения акта сдач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ки работ  и  отчетных  документов,  указанных  в  п.12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обязан  направить Исполнителю  подписанный акт  сдачи-прием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чно-технической продукции или мотивированный отказ от приемки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 В   случае   мотивированного   отказа   Заказчика  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ся двухсторонний  акт с  перечислением необходимых дорабо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в из вы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В  случае досрочного выполнения работ Заказчик вправе доср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ь и оплатить работы по договорной це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При  сокращении сроков  выполнения работ,  улучшения  техни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их параметров  разработки, повышения экспортных возмо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 от  внедрения работ  за  проведение  Исполнителем  вариан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следований, экспериментов  и работ  по дизайну с целью удовлетво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х требований  устанавливается доплата  к  договорной  цен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____________________________________ 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Если  в  процессе  выполнения  работ  выясняется  неизбе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отрицательного  результата или нецелесообразность дальней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работ, Исполнитель обязан приостановить ее, поставив об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известность  Заказчика  в  ____дневный  срок  после  прио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этом  случа стороны обязаны в _____дневный срок рассмотр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 о целесообразности и направлениях продолжения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За  невыполнение или  ненадлежащее выполнение 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  Исполнитель и  Заказчик  несут  ответственнос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Дополнительные,  не установленные законодательством санкци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е           или            ненадлежащее          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Условия  соблюдения прав  сторон на создаваемую (передаваему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чно-техническую продукцию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Другие условия по усмотрению сторон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Срок действия договора и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.   Срок    действия    договора    с    "___"______19__г.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.    Адреса     и    расчетные    счета    сторон    Исполн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чтовый и  телеграфный индекс  и адрес  Исполнителя и банка (счет)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(почтовый и телеграфный индекс и адрес Заказчика и банка (счет)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 К настоящему договору прилагаются: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о в  ________ "___"_______19__г.  в двух  экземплярах: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му для  каждой из  сторон, причем  оба экземпляра  имеют одинак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                  Зака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                 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*) Для договоров, выполнение которых предусматривает приемочные испы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ытных образцов (партий) новой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0:00Z</dcterms:created>
  <dc:creator>Black.User</dc:creator>
  <dc:description/>
  <dc:language>en-US</dc:language>
  <cp:lastModifiedBy>Black.User</cp:lastModifiedBy>
  <dcterms:modified xsi:type="dcterms:W3CDTF">2011-10-13T11:30:00Z</dcterms:modified>
  <cp:revision>3</cp:revision>
  <dc:subject/>
  <dc:title/>
</cp:coreProperties>
</file>