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на проведение научно-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но-конструкторских и технолог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 в дальнейшем "Исполни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действующего на основани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"Заказчик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между  собой в  дополнение к  договору N___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дополнительное соглашение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 работ, подлежащих  выполнению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полнительным  соглашением, составляет  ______  руб.  (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). Порядок расчетов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асчетные счета сторон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9:00Z</dcterms:created>
  <dc:creator>Black.User</dc:creator>
  <dc:description/>
  <dc:language>en-US</dc:language>
  <cp:lastModifiedBy>Black.User</cp:lastModifiedBy>
  <dcterms:modified xsi:type="dcterms:W3CDTF">2011-10-13T11:29:00Z</dcterms:modified>
  <cp:revision>3</cp:revision>
  <dc:subject/>
  <dc:title/>
</cp:coreProperties>
</file>