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осстандар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.06.96 № 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13 Информационная  5418 Исходящий №;     5436 Инвентар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   +-----------------+   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К  ¦    02     03    ¦   ¦                 ¦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   +-----------------+   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09 Дата утверждения   5040 Вид документа    5211 Передача заруб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                         стр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91 Заключительный     55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  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17 Регистрационный      28 Промежуточный      64 По назначенн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                 отчет                       3051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46 РТО       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      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                      73 Запр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15 Язык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7191 Вид работы       5535 Условия распро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                  нения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39 НИР фундамен-      35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00                         т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48 НИР прикладная     44 По назначенн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 2   3   4   5 ¦     57 ОКР, ПКР                    6012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     66 Проектно -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ая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Запр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33 Кол-во книг  ¦         ¦     Номера книг    ¦   ¦   ¦   ¦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                    +---+---+---+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42 Общее кол-во ¦         ¦     Кол-во страниц ¦   ¦   ¦   ¦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иц      +---------+     в книге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751 Приложе-¦ ¦5778 Таблиц¦ ¦5760 Иллюст-¦ ¦5490 Патентов¦ ¦5787 Источ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ий     ¦ ¦           ¦ ¦     раций  ¦ ¦             ¦ ¦     ник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20 Шифр государственной +---------------+                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  ¦               ¦    5697 Код ОКП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+---------------+                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27 Наименование работы         присвоенный организацией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80 Продукция, предлагаемая       7137 Источник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9 Техническая документация        13 Средства        22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юджета      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 Опытный     72 Серийная         31 Внебюджетный    04 Соб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       продукция           фонд       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рганизации -                   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 работы              2808 Страна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457 Код ОКПО¦2934 Телефон¦3033 Телетайп ¦2394 Телефакс ¦2754 Горо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---+---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   ¦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32 Сокращенное наименование  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(ведомства)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51 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58 Сокращенное наименование 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55 Адрес  организации (индекс,  республика,  область (край), 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83 Авторы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45 Наименование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17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ъект исследования, разработки или проектирования. Цель работы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тоды  исследования  и  аппаратура.   Полученные  результаты 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визна. Основные конструктивные и технико-экономические показатели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епень внедрения. Эффективность. Область применения.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5436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52 Коды рубрик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тора                         2556  1431  2403  28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          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          ¦    ¦ 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          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34 Индексы УДК ¦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Фамилия,  ¦Ученая степень,¦Подпись¦  Место печа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инициалы  ¦    звание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уководитель  ¦6111        ¦6210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и   ¦            ¦    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¦       МП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уководитель  ¦6120        ¦6228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боты        ¦            ¦    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ветственный ¦6174        ¦6273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сполнитель   ¦            ¦    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боты        ¦            ¦               ¦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16 Коды тематических руб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¦           ¦ ¦           ¦ ¦           ¦ ¦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.   .  ¦,¦   .    .  ¦,¦   .    .  ¦,¦    .   .  ¦,¦.   .   .  ¦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-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643¦С¦Грамматика¦ ¦   Ключевое  слово ¦7434  Дата 7506 Входящий №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+----------¦ ¦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¦ УР ¦  УС ¦ ¦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4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ФОРМЛЕНИЮ ИНФОРМАЦИОННОЙ КАРТЫ НА НИО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ая карта  (ИК)  разбита  на  блоки.  В  каждом  бл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ы реквизитные зоны,  в которых размещены код реквизит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я  для  записи  значения реквизита.  Код поля значения реквизит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-   код   поля)   обводится   черными   чернилами, 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ечатывается  в поле реквизита на пишущей машинке.  Шрифт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ким,  контрастным,  высотой  не  менее  2,5  мм.   Текст   рефе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ется через полтора межстрочных интер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ая карта заполняется  на  русском  языке.  За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полей ИК (за исключением специально указанных) обязательно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К используются бланки формата 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ее заполнении в ИК вносятся следующи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13 Информационная карта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18 Исходящий  №,  дата  -  указывается исходящий номер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- исполнителя и под ним дата отправки отчетных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36 Инвентарный номер -  заполняется  ВНТИЦ.  В  поле  рек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инвентарный номер отчетного документа, принятого в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09 Дата утверждения - указывается дата утверждения  отче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ТО.  Дата  проставляется  цифрами в последовательности:  год, 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. Например: 90.12.25 - 25 декабря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17 Регистрационный  номер  -  указывается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по которой представляются отчет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40 Вид документа - обводится соответствующий 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11 Передача зарубежным странам -  обводится  один  из  ко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определенным  организацией  -  исполнителем  усло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отчета, представленного 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казания  кода 64 По назначенной цене следует указ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 3051 цену (в рублях) представляемого во ВНТИЦ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15 Язык  документа  - указывается принятое сокращенное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,  на  котором  написан  отчет,  представляемый  во  ВНТИЦ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написан на русском языке, поле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91 Вид работы - обводится код классификатора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и, указанными в регистрационн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35 Условия распространения в Российской Федерации  -  об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из кодов в соответствии с назначенным организацией -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м распространения отчетов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казания кода 44 По назначенной цене необходимо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е реквизита 6012 цену (в рублях), по которой представленны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распространяться ВНТИЦ в пределах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00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33 Количество   книг  -  указывается  арабскими  цифрами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книг отчета, представляемого 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42 Общее  количество  страниц  -  указывается арабскими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страниц во всех представляемых книгах (томах)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ставлении во ВНТИЦ нескольких книг отчета справа от п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33  и  5742  указываются  соответственно  номера  книг   (томов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страниц в каждой книге (томе)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51 Приложений,  5778 Таблиц,  5760 Иллюстраций,  5490 Пат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87  Источников  - указывается арабскими цифрами соответственно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риложений к отчету,  таблиц и  иллюстраций,  вклю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,  патентов,  полученных  при  выполнении работы и исполь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20 Шифр  государственной  научно-технической программы (ГНТП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  шифр    работ,    проводимых     по 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им  программам.  Указывается только шифр программы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изации заданий и эта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97 Код  ОКП  -  указывается  код  классификатора  продук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работ, предшествующих постановке продукции на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27 Наименование  работы  - указывается наименование работы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представляются отчетные документы.  При  этом  оно  не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аться от наименования зарегистрированной работы, указанного в 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 справа  над  полем  указывается  шифр,  присво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организацией (министерством, ведом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80 Продукция,  предлагаемая к реализации - обводится  оди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кодов классификатора в соответствии с наличием у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еля товарной продукции по зарегистрированной  и  закон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.   Например:   комплект   конструкторской   и   техн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 готовой к тиражированию и использованию для 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на   производство;  опытные  образцы  продукции  (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 препаратов и т.п.),  готовые к работе  или  употреб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ная  продукция  (установочная или промышленная серия),  готова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е потреб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37 Источник  финансирования  -  обводятся коды классификат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анными, указанными в регистрационн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 организации - исполнителе работы 2808,  2457,  29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33, 2394, 2754, 1332, 2151, 2358, 2655 - указываются код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бщему  классификатору предприятий и организаций (ОКПО), 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,  телефакс,  город,  сокращенное  наименование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домства)   по  подчиненности,  полное  и  сокращен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а также  ее  адрес  в  полном  соответствии  с  да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в  регистрационной  карте.  Если организация -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е в  Российской  Федерации,  следует  заполнить  поле  28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83 Авторы отчета  -  указываются  фамилии  и  инициалы  ав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сполнителей)  отчета.  Количество авторов и порядок указания фам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организацией -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45 Наименование   отчета  -  указывается  наименование  от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ого 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едставления во ВНТИЦ РТО в поле реквизита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зарегистрированной работы,  приведенной в РК и ИК в 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реквизита 9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17 Реферат - в кратной  форме  отражается  основное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:  объект  исследования,  разработки  или  проектирования;  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;  методы исследования  и  используемая  аппаратура;  полу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 и   новизна;   основные   конструктивные   и   техник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показатели;  степень внедрения;  эффективность; 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52 Коды  рубрик  международного  классификатора  -  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36, 2556, 1431, 2403, 2853 - поля реквизитов заполняю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34 Индексы   УДК  -  проставляются  по  таблицам  универс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ичной классификации (за исключением работ в област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11, 6120,  6174,  6210,  6228,  6273 Руководитель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работы,  ответственный исполнитель,  фамилия,  иниц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ая  степень,  звание  -  указываются   сведения   о   руковод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-  исполнителя,  руководителе и ответственном исполн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рганизации скрепляется печать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16 Коды тематических рубрик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43 - таблица поискового образа документа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34 Дата, 7506 Входящий №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-  исполнитель  зарегистрированной  НИОКР в срок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й 30 дней с момента окончания работы (ее этапа) и приемк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, направляет во ВНТ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ационную карту установленного образца (Приложение № 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ую в соответствии с выше привед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учно-технический   отчет    о    зарегистрированной    НИОК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й руководителем организации -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заключительного отчета о зарегистрированной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обязательным  в  случае  финансирования  работы  из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нского  бюджета  Российской   Федерации.   В   эт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является и представление отчета по этапу работы, 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была предусмотрена планом (программой) проведения НИО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Black.User</dc:creator>
  <dc:description/>
  <dc:language>en-US</dc:language>
  <cp:lastModifiedBy>Black.User</cp:lastModifiedBy>
  <dcterms:modified xsi:type="dcterms:W3CDTF">2011-10-13T11:28:00Z</dcterms:modified>
  <cp:revision>3</cp:revision>
  <dc:subject/>
  <dc:title/>
</cp:coreProperties>
</file>