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Госстандарт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9.06.96 № 1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13 Регистрационная   5418 Исходящий №;   5436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                 дата              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 +---------------+     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К ¦01¦ Регистрация НИОКР   ¦               ¦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                     +---------------+     +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     7191 Вид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17 Регистрационный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зменяемой РК +---------------+        39 НИР фундамент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46 Основание для проведения НИОКР               38 НИР приклад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7 ОКР, П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 Федеральная целевая программа             66 Проектно-техно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ТР                                          г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Межгосударственная цел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 НТР с участием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 Региональ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 Задание министерств и ведомств      Сроки выполн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 Договор с организацией            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 Инициативная                      ¦7353 Начало¦7362 Оконч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финансирования (цена),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713¦Средства госбюджета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731¦Внебюджетный фонд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722¦Средства заказчика  ¦          ¦     7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+----------¦    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7704¦Собственные средства¦          ¦    ¦   1    2    3    4    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+    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20 Шифр государственной научно -         5697 Код О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+        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¦        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+        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рганизации -                 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 работы             2808 Страна¦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457 Код ОКПО¦2934 Телефон¦3033 Телетайп ¦2394 Телефакс ¦2754 Город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¦              ¦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32 Сокращенное наименование       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(ведомства)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51 Полное наименование организации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58 Сокращенное наименование 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           ¦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55 Адрес  организации (индекс,  республика,  область (край),  го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ица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42 Организации - соисполн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фр работы, присво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27 Наименование работы                      организацией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26 Цель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53 Ожидаем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52 Коды рубрик международного классификатора 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+ ¦5436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¦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+ 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34 Индексы УДК      5274 Шифр геолфонда   2556  1431  2403 28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+-----------------+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¦                 ¦¦    ¦ 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+-----------------++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Фамилия,  ¦Ученая степень,¦  Подпись  ¦Место печат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инициалы  ¦    звание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+---------------+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уководитель  ¦6111        ¦6210 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рганизации   ¦            ¦     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+---------------+-----------¦     МП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уководитель  ¦6120        ¦6228 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боты        ¦            ¦     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-------+---------------+-----------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ветственный ¦6174        ¦6273 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сполнитель   ¦            ¦     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боты        ¦            ¦               ¦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16 Коды тематических руб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¦          ¦  ¦          ¦  ¦          ¦  ¦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.   .  ¦,¦   .   .  ¦ ,¦   .   .  ¦ ,¦   .   .  ¦ ,¦   .   .  ¦ 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5643¦С¦Грамматика¦ ¦   Ключевое слово ¦7434  Дата  7506 Входящий №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+----------¦ ¦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¦ УР ¦  УС ¦ ¦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1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2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3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4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5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6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+----+-----+-+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7  ¦ ¦    ¦     ¦ ¦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ФОРМЛЕНИЮ РЕГИСТРАЦИОННОЙ КАРТЫ НА НИО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ая карта  (РК)  разбита  на  блоки.  В  каждом бл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ены реквизитные зоны,  в которых размещены код реквизит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я  для  записи  значения реквизита.  Код поля значения реквизит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-   код   поля)   обводится   черными   чернилами,  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ечатывается  в поле реквизита на пишущей машинке.  Шрифт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ким,  контрастным,  высотой не менее 2,5 мм. Текст печатается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тора межстрочных интер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ая карта заполняется на  русском  языке.  За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полей РК (за исключением специально указанных) обязательно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К используются бланки формата А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ее заполнении в РК вносятся следующи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18 Исходящий №,  дата - указывается  исходящий  номер 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- исполнителя и под ним - дата отправки РК во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36 Регистрационный номер -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517 Регистрационный   номер  изменяемой  РК  -  заполняетс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наименования работы и направлении заново оформленной  РК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случае работе присваивается новый регистрационный номер, а ста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нулир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46 Основание  для  проведения НИОКР - обводится соответ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191 Вид работы - обводится соответствующий к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ие выполняемых  работ   к   НИОКР   и   определение 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емой работы осуществляется организацией -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Код 57 обводится в случае отнесения выполняем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опытно-конструкторским,  проектно-конструкторским  или  к проек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финансирования  (цена),  тыс.  руб.  -  указывается   объ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  или  договорная  цена  в  соответствии  со  след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ами финанс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13 Средства  госбюджета  -  средства  республиканского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31 Внебюджетный  фонд  -  средства  межотраслевых  вне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22 Средства   заказчика  -  собственные  средства  объеди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организаций, являющихся заказчикам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704 Собственные  средства  -  собственные средства организац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Если  организация  -  исполнитель является голов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ой работе,  в поле реквизита указывается договорная цен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ная  стоимость  части  работы,  выполняемой  головной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ыми с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выполн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53 Начало - указываются две последние цифры года и месяц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 Например: 90.01 - январь 199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362 Окончание  -  указываются  две  последние цифры года и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работы. Например: 92.09 - сентябрь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200 -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20 Шифр государственной научно-технической программы  (ГНТП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 заполняется при регистрации работ,  проводимых по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им программам.  Указывается только шифр программы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изации заданий и эта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97 Код ОКП  -  указывается  код  классификатора  продукци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работ, предшествующих постановке продукции на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организации - исполнителе работы  2808,  2457,  29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33, 2394, 2754, 1332, 2151, 2358, 2655 - указываются код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бщему классификатору предприятий и  организаций  (ОКПО),  телеф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,   телефакс,  город,  сокращенное  наименование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едомства)  по  подчиненности,  полное  и  сокращенное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а  также ее адрес.  Если организация - исполнитель НИО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е в  Российской  Федерации,  следует  заполнить  поле  28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В   поле   1332   указывается   наименование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управления,   которому  подчиняется  организаци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,  или (при наличии)  наименование  объединения  (концер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орциума,  ассоциации  и  т.п.),  в  которое  входит  организац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42 Организации  -  соисполнители  -  головной  организацией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 НИОКР  указываются  полные  наименования  организаци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сполнителей регистрируемой работы и городов (в скобках),  в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организации нах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027 Наименование    работы    -     указывается  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ируемой   работы   в   соответствии   с  формулировками  пл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,  договора,  технического задания и т.п.  Пр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а  над полем указывается шифр,  присвоенный работе организаци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(министерством, ведом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126 Цель   работы,   9153  Ожидаемые  результаты  -  в 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 полей  в  свободной  форме  описываются  цель  и  ожид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 регистрируемой  работы  с указанием конкретных планир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 и параметров объекта исследования или 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52 Коды  рубрик  международного  классификатора  -  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436, 2556, 1431, 2403, 2853 - поля реквизитов заполняю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34 Индексы  УДК  -  проставляются  по  таблицам   универс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ичной  классификации (за исключением работ в области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274 Шифр геолфонда - указывается государственный регистр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НИОКР  по  геологическому  изучению   и   использованию   нед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военный Росгеолфондом или территориальным геологическим фон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111, 6120,  6174,  6210,  6228,  6273 Руководитель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работы,  ответственный исполнитель,  фамилия,  иници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ная  степень,  звание  -  указываются   сведения   о   руковод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-  исполнителя,  руководителе и ответственном исполн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организации скрепляется печатью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16  Коды тематических рубрик -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643 - таблица поискового образца документа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434 Дата, 7506 Входящий № - заполняется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-  непосредственный исполнитель для регистрации НИО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  во  ВНТИЦ  регистрационную  карту  установленного  образ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 №  1)  не   позднее  чем  через 30 дней с  момента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ведении   НИОКР   несколькими  организациями  (комплек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)  каждая  организация  -  исполнитель   направляет   во   ВНТ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ую  карту на ту часть работы,  которая будет выполнена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е карты   оформляются   в   соответствии   с  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ыми требованиями и направляются во ВНТИЦ в одном экземпляр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дительным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 оформленные   регистрационные   карты    возв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- исполнителю для исправления с указанием причин возв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- исполнитель обязана в 10-дневный срок со 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ной регистрационной карты исправить ее и отправить во ВН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8:00Z</dcterms:created>
  <dc:creator>Black.User</dc:creator>
  <dc:description/>
  <dc:language>en-US</dc:language>
  <cp:lastModifiedBy>Black.User</cp:lastModifiedBy>
  <dcterms:modified xsi:type="dcterms:W3CDTF">2011-10-13T11:28:00Z</dcterms:modified>
  <cp:revision>3</cp:revision>
  <dc:subject/>
  <dc:title/>
</cp:coreProperties>
</file>