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ведение научно-исследователь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но-конструкторских и техн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                "____"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рганизация, выдающая заказ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 и ее  местонахождение) поручает организаци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и   местонахождение   организации,   включая   возм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полнителей) выполнить работу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ъем работы с указанием результатов работы в целом и по эта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ам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Сроки    выполнения   работы    в   целом    и   по    эта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ам)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 работы, а  в  необходимых  случаях  и  поэтапна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сточники и порядок финансирования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сдачи и приемки выполненной работы по этапам (раздел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целом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 Исполнителя и  Заказчика на проведение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тельских,  опытно-конструкторских   и  технологически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ругие необходимые условия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азу  прилагается техническое  задание (требования)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определяющие условия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0:00Z</dcterms:created>
  <dc:creator>Black.User</dc:creator>
  <dc:description/>
  <dc:language>en-US</dc:language>
  <cp:lastModifiedBy>Black.User</cp:lastModifiedBy>
  <dcterms:modified xsi:type="dcterms:W3CDTF">2011-10-13T11:30:00Z</dcterms:modified>
  <cp:revision>3</cp:revision>
  <dc:subject/>
  <dc:title/>
</cp:coreProperties>
</file>