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СДАЧИ КВАРТИРЫ АРЕНДАТ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                  10 июн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нижеподписавшиеся,     Арендодатель,     Кузнецов    Вале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ексеевич, и Арендатор,  Волчецкая Татьяна Станиславовна,  состав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акт  в  том,  что  Арендодатель  сдал,  а  Арендатор прин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 общей площадью 40 кв.  м.  по адресу:  Улица Подгорная, 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4, кв. No. 17 на 5 этаже 9-этажного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а состоит из 1 жилой комнаты площадью 20  кв.  м.,  кух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10  кв.  м.,  ванной  комнаты площадью 2,5 кв.  м.,  туа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1,5 кв.  м.,  коридора 3 кв. м., встроенных шкафов 1 кв. м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джии 2   кв.   м.   Квартира   оборудована   горячим   и   холод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оснабжением, канализацией,  паровым отоплением, электроосвещ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иотрансляционной сетью,    телефоном,    кабельным   телевид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зоснаб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ьзование Арендатора передаются следующие предметы домаш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ихода и обстановки:  гостинный гарнитур "Жилая комната",  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Березка-Ц286", магнитофон    "Интернационал",    кухонный   гарни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лен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мещении  кухни  установлена  газовая плита РГ-64 в испра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ое состояние   жилого   помещения   -   пригодное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Кузнецов                        Арендатор Волчец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3:00Z</dcterms:created>
  <dc:creator>Black.User</dc:creator>
  <dc:description/>
  <dc:language>en-US</dc:language>
  <cp:lastModifiedBy>Black.User</cp:lastModifiedBy>
  <dcterms:modified xsi:type="dcterms:W3CDTF">2011-10-13T11:33:00Z</dcterms:modified>
  <cp:revision>3</cp:revision>
  <dc:subject/>
  <dc:title/>
</cp:coreProperties>
</file>