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АРЕНДЫ СЛУЖЕБНОГО ЖИЛОГО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мэр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9 августа 1994 г. Nо. 384-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служебного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 муниципального  жилья,  действующий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правительства Москвы от _________Nо.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Арендодатель", с одной стороны, 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предприятия или физич.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Арендатор", действующий на основании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физического лица - адрес места жительства и паспортные да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основании 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____199___г.  Nо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одатель"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,   а   "Арендатор"   принимает   служебные   жилые 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й округ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Nо.______________ квартира Nо._____________ общая площадь в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по улице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паспорт в ГорБТИ Nо.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ьзования в целях проживания работников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аренды  (не  более  5 лет) с "___"______________199__г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19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вступает в силу с момента у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месячный  срок  после  подписания  договора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п. 1 служебное жилое помещение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еспечить в месячный срок свободный  доступ  Арендатор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спользовать помещение по назначению,  указанному  в  п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одержать помещение в  технически  исправном  и 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  производить  перепланировок  и   переоборудовани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воевременно  производить  за  свой  счет  текущий 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давать  жилое  помещение   в   субаренду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(п. 3.1-3.4) по договору суб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 истечении срока договора,  а  также  при  досрочн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  передать  Арендодателю  безвозмездно  все  согласов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е  в   арендуемом   помещении   улучшения,   соста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ь  помещений  и  неотделимые  без  вреда для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если иное не обусловлено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поры, возникающие при исполнении договора,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  аренды   подлежит   досрочному   расторжен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рендодателя, а Арендатор - выселению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При использовании строения или  помещения  (в  цел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его) в нарушение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Если  Арендатор  умышленно  портит  или  разрушает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Если Арендатор неудовлетворительно эксплуатирует жилищ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Если  Арендатор  несвоевременно   производит   плат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Если   предприятие   -   Арендатор   ликвидируется 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правопреем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 аренды  может  быть   расторгнут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Если помещение  окажется  в  состоянии,  непригод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по назначению,  но не по вине Арендатора,  а такж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пере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При невыполнении Арендодателем обязательств согласно п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В случае,  если Арендатор соблюдает условия аренды, т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договора последний подлежит безусловной пролонг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                      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                 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,почтовый адрес               индекс, почтовы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                           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                    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, печать        подпись руководителя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 муниципального   жилья   заключает  договоры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3  -  форма  договора)  с  дирекциями  единого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   округов,     организациями     и  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ирующими жилищный фонд на право пользования служебными жи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Black.User</dc:creator>
  <dc:description/>
  <dc:language>en-US</dc:language>
  <cp:lastModifiedBy>Black.User</cp:lastModifiedBy>
  <dcterms:modified xsi:type="dcterms:W3CDTF">2011-10-13T11:34:00Z</dcterms:modified>
  <cp:revision>3</cp:revision>
  <dc:subject/>
  <dc:title/>
</cp:coreProperties>
</file>