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РАВО ПОЛЬЗОВАНИЯ СЛУЖЕБНОЙ ЖИЛО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СУБАР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мэр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9 августа 1994 г. Nо. 384-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пользования служебной жило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субарен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"_____"___________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едприятие", и гражданин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й в должности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 в  дальнейшем  "Пользователь"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"Предприятие"   предоставляет   "Пользователю"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ренды служебного жилого помещения  от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____________,  выданного   Департаментом   муниципального   жи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е помещение, состоящее из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дельной квартиры, комнаты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____ кв. м, жилой площадью _____________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"Пользователь"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пользовать  предоставленное  ему  служебное помещение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по прямому назначению,  бережно относиться  и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 надлежаще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оевременно вносить арендную плату за пользование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 площадью  в  установленном  порядке в размере эксплуа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 и плату за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изводить за свой счет текущий ремонт занимаем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рилагаемой к договору в момент его заключения описи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роки,  устанавливаемые  совместно  с  "Предприятием" об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вым комит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     делать    в    помещении    никаких    переплан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борудования или перестановки находящегося в нем оборудовани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письменного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облюдать правила пользования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озмещать  "Предприятию" все убытки от повреждения кварти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 их оборудования,  происшедшие по вине "Пользователя" ил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 ним 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 выезде из жилого помещения  на  другое  постоянное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со всей семьей освободить и сдать "Предприятию" по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его  оборудование  по  акту  в  исправном  состоянии.   При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ается   снимать  установленное  "Предприятием"  оборуд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я,  при снятии которых могут быть  повреждены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ции или отделка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е "Пользователем" повреждения помещения,  а такж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е  им  работы  по  текущему ремонту помещения,  лежащ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"Пользователя",  фиксируются в акте  сдачи  помещени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случае  стоимость  необходимого  ремонта  и  расход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ми по исправлению причиненных повреждений подлежат оплат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ьзова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 помещения составляется и подписывается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я", общественного домового комитета и "Пользов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"Предприятие" обязуется  предоставить   "Пользователю"  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в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образования  излишней  (превышающей  устано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у)  жилой  площади  в  виде  отдельной  изолированной комнаты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может быть изъята у "Пользовател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злишняя  изолированная  комната  образовалась  в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й в служебное пользование одной  семье,  "Пользовател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 быть  предоставлена  отдельная  служебная  квартира  мень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 договор  действует  только  в течение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льзователем"  с  "Предприятием"  трудового  договора  и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ю с выселением "Пользователя" и лиц,  совместно прож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,  без предоставления другого жилого помещени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случаях,  если  "Пользователь"   или   члены   его  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  разрушают  или  портят  жилое  помещение,  или д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для других проживание с ними в одной квартире или в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е,  а  меры  предупреждения  и общественного воздействия оказ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езультат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  случае  прекращения  "Пользователем"  трудовых отнош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м", независимо от причин его прек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 прекращении  трудовых  отношений "Пользова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со  всеми  проживающими  с  ним  лицами  обязан  освоб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е  жилое  помещение  в  месячный  срок  с  момент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предупреждения "Предприят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     другим     основаниям,    установленным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ыселение   со  служебной  жилой  площади:  инвалидов  вой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 труда I и II группы,  пенсионеров по старости, перс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еров, семей лиц, находящихся на службе в Вооруженных Силах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й военнослужащих и партизан, погибших или пропавших без вест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е СССР или при исполнении иных обязанностей военной службы, 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екращения трудовых отношений с "Предприятием" производи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м другой, пригодной к проживанию жило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опросы,  не предусмотренные настоящим договором,  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 с  действующим  законодательством  и  изданными  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постановлениями,  положениями,  правилами и инструкция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му хозяй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поры, которые могут возникнуть между сторонами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подлежат разрешению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договор  составлен  в  дву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у "Пользователя", другой у "Предприят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"                         "Пользовател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 предоставления служебной жилой площади рабо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приказ  по  организации,  арендующей  служебную  площад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договор, заключенный организацией с 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ы служебной  жилой  площади  предоставляют   ее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,  категории которых утверждены в установленном порядке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субаренды (приложение 4 - форма 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  за пользование служебной жилой площадью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в установленном порядке по договору субаренды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 и коммун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приказа о  назначении  на  работу  и  трудов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   с   работником,   передаются   в   трехднев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держателю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Black.User</dc:creator>
  <dc:description/>
  <dc:language>en-US</dc:language>
  <cp:lastModifiedBy>Black.User</cp:lastModifiedBy>
  <dcterms:modified xsi:type="dcterms:W3CDTF">2011-10-13T11:33:00Z</dcterms:modified>
  <cp:revision>3</cp:revision>
  <dc:subject/>
  <dc:title/>
</cp:coreProperties>
</file>