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селении на жилую площадь в кварти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.(пос.)_____________                 "___"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гр. _______________________________________ (Ф.И.О. полностью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гр. ______________________________________________ (Ф.И.О. полностью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Я, гр._______________________________________________ с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нолетних членов семьи вселяю гр.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занимаемую  мной, как нанимателем жилого помещения квартиру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й площадью  __________________ кв.м, состоящей из трех изолир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н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Гр.__________________________________  предоставляется отде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олированная комната  размером _________  кв.м, в  равное пользовани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м семьи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 Я,    гр.   __________________________________   вселяюсь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шеуказанную жилую площадь на условиях, предложенных наним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одержание  ст.54 Жилищного  кодекса РСФСР  мне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усом разъясн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Расходы по заключению настоящего договора уплачивает гр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нимател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Экземпляр настоящего договора хранится в делах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й конторы и по экземпляру выдается гр.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гр.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рительная надпись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ь вправе  в установленном  порядке вселить в занимаемое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е помещение  своего супруга, детей, родителей, других родствен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трудоспособных иждивенцев  и  иных  лиц,  получив  на  это  письм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е  всех  совершеннолетних  членов  своей  семьи.  На  вселение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дителям их  детей, не достигших совершеннолетия, не требуется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льных членов сем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е,  вселенные   нанимателем  в   соответствии  с   прави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й статьи,  приобретают равное с нанимателем и остальными чле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семьи право пользования жилым помещением, если эти граждане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ризнаются  членами его  семьи  и  если  при  вселении  между  эт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ами, нанимателем  и проживающими  с ним членами его семьи не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го соглашения о порядке пользования жилым помещением (ст.54 Жилищ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екса РСФС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5:00Z</dcterms:created>
  <dc:creator>Black.User</dc:creator>
  <dc:description/>
  <dc:language>en-US</dc:language>
  <cp:lastModifiedBy>Black.User</cp:lastModifiedBy>
  <dcterms:modified xsi:type="dcterms:W3CDTF">2011-10-13T11:35:00Z</dcterms:modified>
  <cp:revision>3</cp:revision>
  <dc:subject/>
  <dc:title/>
</cp:coreProperties>
</file>