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Б АРЕНДЕ КВАРТИ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.............                      "..."............199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 .....................................( ФИО ),  именуем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Арендодатель, проживающий по адресу 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.................., и гр.  ...........................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дальнейшем Арендодатор, проживающий по адресу 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........................., заключили настоящий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Арендодатель  сдал в аренду Арендатору принадлежащую ему по пра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и на основании справки ЖСК (или: регистрационного удостовер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я, выданного Бюро технической инвентаризации 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она  ..........................  от ..............................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у, находящуюся по адресу: 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ира площадью ....... кв.м, состоящая из .......... (коли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нат(ы) жилой площадью ..........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Квартира сдается в аренду сроком на ............ год(а) с опл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месячно .....................................................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а договора составляет ..................................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атор обязан вносить арендную плату на р/с N 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лично не позднее ...... числа каждого месяца, за предыдущий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Квартира сдается Арендатору для  проживания,  и  ему  запрещ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ть жилое помещение по другому назначению, а также сдавать в су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рен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Арендатор  обязан  содержать  квартиру в чистоте,  оборудова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равности и произвести за свой счет текущий ремо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Изменение  условий договора или его расторжение может иметь мес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оглашению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Арендодатель  может потребовать изменения или расторжения догов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, если Арендатор не произведет текущего ремонта,  ухудшит состояние ж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лого помещения, не внесет арендную плату в течение срока, предусмотрен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 договором, будет использовать квартиру не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ходы  по нотариальному удостоверению настоящего договора опл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вает Аренда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оговор  составлен  в ........ (количество) экземплярах,  име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юридическ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тъемлемым приложением  к договору является список мебели и вещ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ящихся в арендуемой кварти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а                                       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5:00Z</dcterms:created>
  <dc:creator>Black.User</dc:creator>
  <dc:description/>
  <dc:language>en-US</dc:language>
  <cp:lastModifiedBy>Black.User</cp:lastModifiedBy>
  <dcterms:modified xsi:type="dcterms:W3CDTF">2011-10-13T11:35:00Z</dcterms:modified>
  <cp:revision>3</cp:revision>
  <dc:subject/>
  <dc:title/>
</cp:coreProperties>
</file>