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АРЕНДЫ Nо.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                                "__"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ик жилья, свидетельство  Nо. ___________________ (коп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а является    приложением    к    настоящему   договору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Арендодатель", с одной стороны, и 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 дальнейшем  "Арендатор",  с  другой  стороны,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Арендодатель  представляет  Арендатору и членам его семь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сроком на _____ год квартиру общей площадью ______ кв.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дресу: 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истика которой приведена в акте сдачи кварти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о  соглашению  сторон  договором  устанавливается плата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у квартиры в размере ________________ (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в месяц,  в состав которой включены пропорционально аренду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и  платежи  на   полное   восстановление   дома,   расходы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е и ремонт дома и квартиры, расходы по оплате комму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руги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Арендод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. Предоставить  в  аренду  принадлежащее   ему   на  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жилье в пригодном для проживания 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. Осуществлять  содержание  дома  и  технических  устрой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ы в  соответствии  с  требованиями  Правил  пользования жил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ми, содержания жилого дома и придомовой территории в РСФ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3. Обеспечивать предоставление коммунальных и други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Арендатор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. Использовать  сданную  ему по договору аренды квартиру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2. Соблюдать   Правила   пользования   жилыми   помещен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я жилого дома и  придомовой территории в РСФ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3. Своевременно    сообщать    Арендодателю   о   выя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равностях элементов квартиры и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4. Не позднее последнего дня месяца вносить плату за а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несвоевременное внесение платежей оплачивать пеню из расчета 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неуплаченной суммы за каждый день просрочки,  но  не  более  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задолж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5. Допускать  в  дневное  время,  а  при  авариях и в но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я, в  арендуемую  квартиру  работников  Арендодателя  или  са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, а  также  представителей  предприятий по обслуживани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у жилья  для  проведения  осмотра  и  ремонта   конструкци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их устройств кварти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6. Освободить  арендуемое  жилое  помещение   по   ист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словленного в настоящем договоре срока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Арендодатель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1. Требовать от  Арендатора  соблюдения  Правил  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ыми помещениями,  содержания  жилого  дома и придомовой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СФ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2. Требовать  от Арендатора своевременного внесения платы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3. Требовать  от Арендатора освобождения жилого помещения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и срока договора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4. Продать Арендатору занимаемую им кварти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Арендатор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1. Вселить   в  арендуемое  жилое  помещение  независимо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Арендодателя  своих  несовершеннолетних  детей,  супруг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трудоспособных родителей при наличии прописки  либо  разрешен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иску в г. 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2. Требовать от Арендодателя своевременного и  кач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комплекса  работ  по  содержанию  жилого дома,  квартир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домовой территории,  а также предоставления коммунальных и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, предусмотренных договором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3. Выкупить  у  Арендодателя  с  его   согласия   арендуе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, заключив договор купли-прода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4. Требовать обоснования увеличения платы  за  аренду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договора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5. Требовать перерасчета платы за  аренду  при  невы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ем обязанностей, предусмотренных в п. п. 2.1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Ответственность Арендод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1. Арендодатель  возмещает  Арендатору  материальный  ущер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й в результате невыполнения обязанностей, предусмотре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п. 2.1.2 настоящего договора, в установленно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Ответственность Аренда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1. Арендатор  возмещает  Арендодателю  материальный   ущер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енный в результате невыполнения обязанностей, предусмотре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п. 2.2.1  и  п. п.  2.2.2  настоящего  договора,  в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Заключительн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Настоящий договор может быть расторгнут по инициативе лю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сторон при наличии условий и в порядке,  предусмотренном  жилищ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озникшие при исполнении настоящего  договора  споры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разрешаются в установленно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Настоящий договор составлен  в  2-х  экземплярах,  один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находится у Арендодателя, другой - у Аренд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Неотъемлемой частью настоящего договора является  акт с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ы Аренда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Договор вступает в силу с момента его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Nо._________, серия ___________, выдан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                             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Nо._________, серия ___________, выдан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авилами  пользования  жилыми помещениями,  содержания жи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а и придомовой территории в РСФСР ознаком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                                  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1.2.  Арендная  плата  в  соответствии  со  ст.  134 ЖК РСФ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 соглашением  сторон,  если  иное  не   предусмот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  В  размер  арендной  платы  могут  быть  включ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услуг по предоставлению в пользование Арендатора  предм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ашнего  обихода  и  обстановки,  как это имело место в привед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  аренды,  а  также   стоимость   иных   услуг,   оказы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ем Аренда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п. 2.2.6, п. п. 3.1.3 Обязанность Арендатора освободить жил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 по истечении срока договора аренды препятствует 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обновления договора аренды для Арендатора,  предусмотренной в ч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 135 ЖК РСФСР.  Но условие о такой обязанности  Арендатора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чение лишь в том случае,  если договор аренды был заключен на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свыше одного года.  В противном случае,  если договор заключен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 свыше  одного  года,  независимо  от того,  предусмотрено та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е в  договоре  аренды  или  нет,  Арендатор  приобретает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ть  возобновления договора аренды по истечении его срока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ет из смысла ч. 2 ст. 135 ЖК РСФ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п. 3.2.1. В соответствии со ст.  132 ЖК РСФСР Арендатор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вселить в арендуемое жилое помещение без согласия  Аренд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несовершеннолетних  детей,  а  если  он занимает  изолиров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, - также супруга и нетрудоспособных родителей.  Поскольк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еденном договоре    аренды   Арендатор   занимает   изолиров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, он может вселить в арендуемое жилое  помещение  не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несовершеннолетних  детей,  но  и  супруга  и  нетрудоспосо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2:00Z</dcterms:created>
  <dc:creator>Black.User</dc:creator>
  <dc:description/>
  <dc:language>en-US</dc:language>
  <cp:lastModifiedBy>Black.User</cp:lastModifiedBy>
  <dcterms:modified xsi:type="dcterms:W3CDTF">2011-10-13T11:32:00Z</dcterms:modified>
  <cp:revision>3</cp:revision>
  <dc:subject/>
  <dc:title/>
</cp:coreProperties>
</file>