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НАЙМА (АРЕН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ПОМЕЩЕНИЯ С ПРАВОМ ВЫК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   "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 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Наниматель  (Арендатор),  с  одной  сторон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  дальнейшем   Наймодатель   (Арендодатель),    в  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   настоящему   договору    Наймодатель   (Арендода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 Нанимателю (Арендатору) в аренду принадлежащую  ем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е собственности квартиру, находящуюся по адресу: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Указанная квартира имеет следующие характерис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щая полезная площадь - ____________________ кв.м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Жилая площадь - _____________________________ кв.м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личество комнат 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ценочная стоимость предоставляемой квартиры по документам Б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 млн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раво  собственности  Арендодателя  на  указанную  кварти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ется следующими докумен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Арендодатель  гарантирует,   что   на   момент 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квартира не заложена, под арестом не состоит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еменена никакими другими обязатель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Наниматель  использует  арендованное  имущество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 срока  аренды  в  соответствии  с его целевым назначением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По  истечении  срока  аренды  либо  в  иной согласованны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ем срок Наниматель имеет  право  выкупить  у  Арен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емую квартиру  по  цене 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 Арендодателя от заключения договора  купли-продажи  квартиры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ем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Наниматель (Арендатор)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 арендную  плату  Арендодателю  сроки  и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настоящи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 период   действия   настоящего    договора    свое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все необходимые коммунальные платежи (за электроэнерг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водой,  телефоном и другие) в  установленном  в 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коммунальных услуг в арендную плату не вход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ьзоваться квартирой исключительно в целях про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длежащим   образом   относится  к  арендованному  имущест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  его  соответственно  его   назначению   и   техн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ст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правила пользования жилыми помещения,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  безопасности,  принимать  необходимые  меры  к  сохр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ы и установленного в ней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держать квартиру в надлежащем состоянии, в том числе за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осуществлять текущий ремонт  квартиры  и  установленного  в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технического и и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змещать ущерб,  причиненный квартире и установленному в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у по его в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лучае отказа от заключения договора  купли-продажи  вер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у  квартиру  в  исправном  состоянии  с  учетом  норм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н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сти    другие    обязанности,    установленные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для нанимателей жил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Наниматель принимает на себя все риски,  связанные с пор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отерей,  кражей или  преждевременным  износом  установленн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е  оборудования,  происшедшие  во  время  действия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утраты  или повреждения оборудования Наниматель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вой счет отремонтировать или заменить  соответствующее 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любое другое имущество, приемлемое для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Арендатор  обязан  информировать   Арендодателя   по 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   и   обстоятельствам,  имеющим  отношение  к  арендов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у.Сообщения должны быть своевременными и пол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Арендато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рнуть арендованную квартиру Арендодателю до истечения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, письменно предупредив Арендодателя об этом за 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имущественное  по  отношению  к  другим  лицам   право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договора аренды на новый с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имущественное  по  отношению  к  другим  лицам   право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 квартиры в собственность со всем установленным в не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 заключения настоящего договора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пускать проживание в квартире любых лиц по своему выбору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квартиры в поднаем (субаренд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сти   арендованное   имущество  в  собственность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ки или по другим основаниям,  предусмотренным законом;  О  св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оре Арендатор должен сообщить Арендодателю за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 истечения срока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другие права,  предоставленные нанимателям жи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й действующим законодательством и обычаями делового 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Арендатор   может   предоставить   в   субаренду  (подна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ую ему  ему  в  аренду  квартиру  только  с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Арендодателя.  Подобное согласие может содержаться в пись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се, телеграмме и т.п.. Право передавать арендованное имуществ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аренду  может  быть  также  предоставлено  Арендатору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го  соглашения,  которое  будет  являться   неотъемл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Аренд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едать   Арендатору  квартиру  и  установленное  в  кварти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 и другое имущество в исправном  и  состоянии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дней после заключения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за свой счет капитальный ремонт квартиры и заме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ноше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чинить препятствий Нанимателю  (Арендатору)  в  правомер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и арендованной кварти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ключить с Нанимателем новый договор найма (аренды)  кварти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тот  же  срок  и  на  тех же условиях по истечении срока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в случае отказа Арендатора от покупки квартир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. 1.6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течение  __________  дней  после  истечения  срока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 договора  заключить  договор  купли-продажи  квартиры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ем на  условиях,  указанных  в п. 1.6  настоящего 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 вправе  заключить  иной договор отчуждения квартиры в поль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я (Арендат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В  период  действия  настоящего  договора  Арендодател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продавать, дарить или отчуждать иным способом квартиру треть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В период действия настоящего договора Арендодатель такж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 передавать  квартиру  в  залог  или обременять ее какими-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ми  обязательствами,  не  связанными  с   исполнением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СЧЕТЫ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Арендатор обязуется регулярно вносить Арендодателю аренд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у за пользование кварти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Арендная вносится ____________________________ и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 рублей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На  основании  дополнительного  соглашения,  которое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ться неотъемлемой частью настоящего Договора, расчеты по арен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 могут производиться услугами,  работами и в других, допуск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, фор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 Арендодатель   несет   ответственность   за  все  недоста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 сданного  в  аренду,  если  эти  недостатки  препят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льному  использованию  его по назначению,  при условии,  что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и существовали при заключении договора и не были и не  мог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известны Аренд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Арендодатель отвечает перед Арендатором за все претензии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могут  возникнуть из прав третьих лиц,  которые огранич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препятствуют  пользованию  арендованной   квартирой   и 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мся в ней имуществом, при условии, что Арендатор не знал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 знать о существовании прав третьих лиц при заключении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Арендатор  возмещает  Арендодателю все убытки,  связанн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рей,   повреждением   арендованного    имущества    в 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В случае отказа Арендодателя добровольно заключить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 квартиры  на условиях,  указанных в  п. 1.6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Арендатор вправе взыскать с Арендодателя штраф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%  от  суммы  сделки,  указанной  в п. 1.6,  а  также взыскат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 все причиненные неисполнением договора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В  случае  несвоевременного  внесения  сумм  арендн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уплачивает пеню в размере ______% от  вовремя невыпла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Уплата  штрафных  санкций   не   освобождает   стороны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  причиненных  неисполнением  или  ненадлежащим ис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РОК ДЕЙСТВИЯ ДОГОВОРА И ПРАВА СТОРОН ПО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стоящий  договор  заключен сроком на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вступает в силу с момента его заклю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о   истечении   срока   действия    настоящего 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аривающиеся  стороны  обязались  определиться по выбору одн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х возможностей, предусмотренных в данном пунк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говаривающиеся    стороны    обязуются   заключить 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арендованного  имущества  на  условиях,   указанн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.6, или иной договор отчуждения квартиры в пользу Аренда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кратят  свои  договорные  отношения  и  Арендатор  переда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у и другое арендуемое имущество Арендода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ороны заключат новый договор аренды (найма) квартиры  на т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 условиях на нов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Арендная  плата,  фактически  выплаченная  Нанимателем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ит в сумму сделки, указанную в п. 1.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Стороны освобождаются от частичного или полного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по  настоящему Договору,  если это неисполнение яв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ствием  обстоятельств   непреодолимой   силы,   возникших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 настоящего  Договора  в  результате событий чрезвыча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,  которые сторона не могла ни предвидеть,  ни предотв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умными  мерами.  К  обстоятельствам  непреодолимой  силы относ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ытия,  на  которые  участник  не  может  оказать  влияния   и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е   которых   он   не  несет  ответственности, 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трясение,    наводнение,    пожар,    а    также     забастов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енные   постановления  или  распоряжения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УРЕГУЛИРОВА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Все возможные споры,  вытекающие из данного договора ил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оду   настоящего   договора,   стороны   будут   разрешать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В  случае  недостижения согласия спорные вопросы реш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ВЕДЕНИЯ О СТОРО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Арендодатель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Арендатор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кумент, удостоверяющий личность, номер, серия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: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2:00Z</dcterms:created>
  <dc:creator>Black.User</dc:creator>
  <dc:description/>
  <dc:language>en-US</dc:language>
  <cp:lastModifiedBy>Black.User</cp:lastModifiedBy>
  <dcterms:modified xsi:type="dcterms:W3CDTF">2011-10-13T11:32:00Z</dcterms:modified>
  <cp:revision>3</cp:revision>
  <dc:subject/>
  <dc:title/>
</cp:coreProperties>
</file>