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обственника жилого помещения или управ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Наймодатель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-на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 "Наниматель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 и другие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 договору   найма   Наймодатель 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Нанимателю   во   владение   и   пользование   своб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ованное жилое помещение, пригодное для постоянного прожи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за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  настоящему  договору  предоставляется  следующее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ира, жилой дом, часть квартиры или жил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мещ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соответствии с настоящим договором  помимо  Наним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 будут постоянно проживать следующие гражд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Граждане,  постоянно проживающие совместно  с  Наним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равные   права   по  пользованию  помещением.  Отношени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и такими гражданами 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еред    Наймодателем   за   действия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ющих с Нанимателем,  в случае нарушения им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найма, несет Наним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лата за помещение составляе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носится в следующие сроки: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дностороннее изменение размера платы за жилое помеще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Настоящий договор заключен сроком на ______ лет (не боле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ление граждан, постоянно проживающих с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ые жи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ругие  граждане  могут быть вселены в помещение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я,  Нанимателя   и   граждан,   постоянно   проживающи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,   в   качестве   постоянно  проживающих  с 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е дети вселяются без согласия 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аниматель  и  граждане,  постоянно  с ним проживающие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гласию и с предварительным уведомлением Наймодателя,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ить безвозмездное  проживание  в  помещении  временным  жиль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ьзователям). Срок проживания  временных  жильцов  -  не  более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ые жильцы не обладают самостоятельным правом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. Ответственность   за  действия  временных  жильцо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ем несет Наним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сторон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йм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Нанимателю свободное помещение в  состоянии,  при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надлежащую  эксплуатацию  жилого  дома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 сданное  в наем помещение,  предоставлять или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Нанимателю за плату  необходимых  коммунальны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проведение  ремонта  общего  имущества многокварт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 устройств  для  оказания  коммунальных  услуг,  находя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капитальный   ремонт  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ить Нанимателю заключить договор на тех же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либо  предупредить  Нанимателя  об   отказе   от   прод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в связи с решением не сдавать в течение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помещение в наем (если Наймодатель не выполнил этой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Наниматель  не  отказался от продления договора,  договор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на тех же условиях и на тот же с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аним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помещение  только  для   проживания, 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Помещения и поддерживать его в надлежаще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праве производить переустройство и  реконструкцию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согласия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вносить плату за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вносить коммунальные пла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текущий ремонт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ймодатель не вправе производить переоборудование с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ем помещение без согласия Нанимателя, если такое пере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о изменяет условия пользования сданным 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наем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ймодатель вправе заключать договор поднайма. 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айма помещения Наниматель с согласия Наймодателя передает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или все  нанятое  им  помещение  в  пользование  поднаним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аниматель не   приобретает   самостоятельного  права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. Ответственным перед  Наймодателем  по  договору  под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остается Наним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 поднайма помещения может быть заключен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требований  законодательства  о  норме  жилой  площад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говор поднайма помещения является возмез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рок  договора  поднайма помещение не может превышать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и досрочном прекращении настоящего договора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 прекращается договор поднайм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На  договор  поднайма  жилого помещения н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одпункта 5.3.  настоящего договора о преимущественном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лючение договора на 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торжение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ниматель  вправе  с  согласия  других граждан,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х с ним,  в любое время  расторгнуть  настоящий  догово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м предупреждением Наймодателя за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 договор может быть расторгнут в судеб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Наймодател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есения Нанимателем  платы  более  двух  раз   по 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настоящим договором срока плате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ения или   порчи   помещения   Нанимателем   ил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за действия которых он отв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 договор может быть расторгнут в судеб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любой из сторон в догово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мещение  перестает   быть   пригодным   для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, а также в случае его аварийн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ругих случаях, предусмотренных жилищ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Если   после   предупреждения  Нанимателя 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нарушения,  Наниматель или другие  граждане,  з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он   отвечает,  продолжают  использовать  помещение  н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или нарушать права и интересы своих  соседей,  Най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в судебном порядке расторгнуть договор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В случае расторжения  договора  найма  в  судеб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и  другие  граждане,  проживающие  в  помещении 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, подлежат выселению из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 требованию Нанимателя и других граждан,  постоянно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х, и с согласия Наймодателя Наниматель в настоящем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 заменен  одним  из  совершеннолетних  граждан,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х с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смерти Нанимателя или  его  выбытия  из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должает  действовать  на  тех  же условиях,  а На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один  из  граждан,   постоянно   проживающих   с   преж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, по  общему  согласию между ними.  Если такое соглас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о, все  граждане,   постоянно   проживающие   в   поме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ятся сонаним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  истечении  срока  настоящего  договора Наниматель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раво на  заключение  договора  найма  помещ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астоящий договор вступает в силу с момента его под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в 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, номер ______________, выдан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_____     Наниматель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йма жилого помещения заключается в  письменной 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по  договору  найма  жилого  помещения  может быть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ам  жилое  помещение  может быть предоставлено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 (или) пользование на  основе  договора  аренды  ил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жилого  помещения  в  многоквартирном  доме  наряд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м жилым помещением имеет  право  пользоваться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в ст. 290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, постоянно проживающие  вместе  с  нанимателем,  мо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в наймодателя,  заключить с нанимателем договор о том, чт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,  постоянно проживающие в жилом помещении, несут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солидарную ответственность  перед  наймодателем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такие граждане являются сонаним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2:00Z</dcterms:created>
  <dc:creator>Black.User</dc:creator>
  <dc:description/>
  <dc:language>en-US</dc:language>
  <cp:lastModifiedBy>Black.User</cp:lastModifiedBy>
  <dcterms:modified xsi:type="dcterms:W3CDTF">2011-10-13T11:32:00Z</dcterms:modified>
  <cp:revision>3</cp:revision>
  <dc:subject/>
  <dc:title/>
</cp:coreProperties>
</file>