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АРЕНДЕ КОМНАТЫ В ЖИЛОМ Д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Москва,  десятого декабря  тысяча  девятьсот девянос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гр. Мишин Лаврентий Григорьевич, проживающий  в г. Моск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 Кирова,  д.  43,  кв.  7,  и  гр.  Быстрицкая  Зоя  Андреев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ая в г. Москве, Красногвардейский пр-д,  д. 18,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, Я, гр. Мишин Л. Г., сдал гр. Быстрицкой 3. А. в аренду од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нату  размером  22   кв.  м  в   принадлежащем  мне   по  пра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жилом доме,  находящемся в Московской  области, п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за, Новая ул., д.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казанный  жилой  дом принадлежит  мне,  Мишину  Л. Г.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 договора  о  предоставлении  в  бессрочное  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ельного участка под  строительство индивидуального  жилого д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раве личной собственности,  удостоверенного 14 ноября  195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зской государственной нотариальной конторой по реестру N 23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омната  сдается в  аренду сроком  на три  года  с деся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кабря тысяча девятьсот девяностого года по восемнадцатое дека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ысяча девятьсот девяносто третьего года, с  оплатой сто пятьдес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 ежемеся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договора определяется в 5400 (пять тысяч четыреста)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Комната  сдается гр.  Быстрицкой  З. А.  для  проживания, и  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ещается использовать  комнату по  другому назначению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вать ее в субаренду или предоставлять другим лиц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Гр. Быстрицкая З. А. обязана  содержать комнату в чистот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ра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Изменение условий договора или его  расторжение может им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Расходы по удостоверению настоящего договора оплачивает 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стрицкая З. 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Экземпляр  настоящего  договора  хранится  в  делах  Пер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овской государственной нотариальной  конторы (Бобров  пер., 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 и по экземпляру выдается гр.  гр. Мишину Л. Г.  и Быстрицкой 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 надпись государственной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1:00Z</dcterms:created>
  <dc:creator>Black.User</dc:creator>
  <dc:description/>
  <dc:language>en-US</dc:language>
  <cp:lastModifiedBy>Black.User</cp:lastModifiedBy>
  <dcterms:modified xsi:type="dcterms:W3CDTF">2011-10-13T11:32:00Z</dcterms:modified>
  <cp:revision>3</cp:revision>
  <dc:subject/>
  <dc:title/>
</cp:coreProperties>
</file>