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инорган _______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, 19__ года рождения, име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членов семьи, проживающий по адресу: г.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айон,  ул. __________________, д. _____, кв.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 домашний  ______________________,  сдал  в поднаем комна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 поднанимателю __________________________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 года с оплатой ____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 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аниматель  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оверил и принял Инспектор кварти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2:00Z</dcterms:created>
  <dc:creator>Black.User</dc:creator>
  <dc:description/>
  <dc:language>en-US</dc:language>
  <cp:lastModifiedBy>Black.User</cp:lastModifiedBy>
  <dcterms:modified xsi:type="dcterms:W3CDTF">2011-10-13T11:33:00Z</dcterms:modified>
  <cp:revision>3</cp:revision>
  <dc:subject/>
  <dc:title/>
</cp:coreProperties>
</file>