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даче жилой площади в подн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 - наниматель жилплощади в до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м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ладельца жилого дома, номер РЭУ (ЖЭУ)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нимающий отдельную квартиру из _________ комнат _________ кв. 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ю в поднаем ________ комнат площадью __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емая в   поднаем  жилплощадь  находится  на  _______  э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-этажного дома, имеющего удобства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допровод, канализацию, газ, отопление от теплоцентр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соропровод, лифт, ванную, горячую воду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казанной жилплощади прописано ___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квартплаты  и   коммунальных   услуг,   уплачиваем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емое в поднаем помещение, равен 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ая площадь забронирована (охранное свидетельство 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 19__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сдачи в поднаем жилой площади не возраж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и совершеннолетних членов семьи нанимателя, прожива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же кварти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указанные  в заявлении,  подтверждаем и против сдач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наем жилой площади не возраж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      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РЭУ (ЖЭУ)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наем жилой площади оформ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Квит. 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тор       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3:00Z</dcterms:created>
  <dc:creator>Black.User</dc:creator>
  <dc:description/>
  <dc:language>en-US</dc:language>
  <cp:lastModifiedBy>Black.User</cp:lastModifiedBy>
  <dcterms:modified xsi:type="dcterms:W3CDTF">2011-10-13T11:33:00Z</dcterms:modified>
  <cp:revision>3</cp:revision>
  <dc:subject/>
  <dc:title/>
</cp:coreProperties>
</file>