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Б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юро обмена управления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ределения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гориспол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Ивановского Петра Алекс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в г. Каз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вердлова, д. 23, кв. 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Ивановский  Петр Алексеевич,  даю согласие  гр. Иванов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ею Ивановичу произвести обмен занимаемой  нами жилой площ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йся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пятого  июля тысяча девятьсот  девяносто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1:00Z</dcterms:created>
  <dc:creator>Black.User</dc:creator>
  <dc:description/>
  <dc:language>en-US</dc:language>
  <cp:lastModifiedBy>Black.User</cp:lastModifiedBy>
  <dcterms:modified xsi:type="dcterms:W3CDTF">2011-10-13T11:31:00Z</dcterms:modified>
  <cp:revision>3</cp:revision>
  <dc:subject/>
  <dc:title/>
</cp:coreProperties>
</file>