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БРОНИРОВАНИИ ЖИЛОЙ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Петров  Сергей Леонидович,  проживаю в квартале 87 дома 12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ице Автозаводской,  отд. милиции 137, район Первомайский г. Мос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жилой площади из двух комнат 39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постоянно с 7 декабря 198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й лицевой  счет  открыт  на  Петрова Леонида Андрее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ца                                      (фамилия, имя, отч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ые отно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вязи  с   выездом  на  работу   в   США  прошу заброн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 границу или указать район Крайнего Севе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жилую площадь сроком на             три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рок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договора или срок командир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ю письмо  командирующей  организации  No.  12/к   от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нтября 1992 г. 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 копию  трудового  договора  или 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ующе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ая Петровым С.Л. жилая площадь    не служ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 РЭУ: служебная, не служеб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ь указанных   в   заявлении  Петрова  С.Л.  данных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и по вышеуказанному адресу подтвержд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РЭУ   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      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октябр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истка    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o. 0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октябр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4:00Z</dcterms:created>
  <dc:creator>Black.User</dc:creator>
  <dc:description/>
  <dc:language>en-US</dc:language>
  <cp:lastModifiedBy>Black.User</cp:lastModifiedBy>
  <dcterms:modified xsi:type="dcterms:W3CDTF">2011-10-13T11:34:00Z</dcterms:modified>
  <cp:revision>3</cp:revision>
  <dc:subject/>
  <dc:title/>
</cp:coreProperties>
</file>