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участие в выстав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_                          "___"_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 объединения,   организации,  предприятия),   именуемо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Участник выставки в лице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должность), действующего на основании 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дной стороны и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 объединения,   организации,  предприятия),  именуемог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выставочный комитет (Выставком), в лице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должность), действующего на основании 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 Участник   выставки  предоставляет   для  экспонирования, 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тавком  организует   экспонирование  изделий   Участника,   а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т дополните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нности Учас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 принимает на себя следующие обязан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Предоставляет для экспонирования следующие издели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В  месячный срок до открытия выставки предоставляет Выстав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сведения,  необходимые для размещения экспонатов (необходимый раз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тавочных площадей,  условия экспонирования, хранения, охраны и т.п.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для изготовления каталогов, проспектов, диапозитивов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Транспортирует  своими силами  и за  свой счет на выставку 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тавки предлагаемые  к экспонированию  изделия,  если  иное  не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о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.  Обязанности  по  транспортированию  экспонатов  лежат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тавк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Обеспечивает сопровождение демонстрации экспонатов поясн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бязанности Выставк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тавком принимает на себя следующие обязан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  Обеспечивает   помещения   (территорию),   необходимые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онирования изделий Учас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Обеспечивает условия наиболее эффективной демонстрации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электро-, тепло-  и т.п. снабжение, дизайн, демонстрационные площадк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.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Изготавливает  на основе сведений, предоставленных Участни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талоги, проспекты, диапозитивы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.  Обязанность   по  изготовлению   каталогов,   проспек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иапозитивов лежит на Участн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   Обеспечивает     информацией    о    проведении    выста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интересованных лиц  и  организаций,  заблаговременно  изготавливает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щает рекламу выст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Обеспечивает  сохранность  (хранение  и  охрана)  выста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он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 Выставком  несет полную материальную ответственность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хранность  экспонатов   в  течение  всего  времени  нахождения  их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и выставки, имея при этом право на страхование экспонатов как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  их  нахождения  на  территории  выставки,  так  и  во  время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ировки, если  обязанности по  транспортировке принимает на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тав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. Убытки  от повреждения  экспонатов в момент передачи их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 Выставкому  или от  Выставкома Участнику относятся на сторо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новную в  повреждении, а при невозможности установления виновного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убытки распределяются в равных долях между Участником и Выставком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 Обеспечивает   надлежащее  функционирование   выставки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глашения необходимого  обслуживающего персонала  (гидов,  дизайне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стов по рекламе, переводчиком и т.п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Только  с письменного  разрешения Участника  в  порядке  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х, определенных  Участником,  по  окончании  выставки  распро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тавочные экспонаты.  В случае  отсутствия письменного  разрешени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жу экспонатов Выставком обязан отправить их Участнику с послед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ем Выставкому всех расходов по упаковке и транспортиров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орядок взаиморасч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 Стороны   исходят  из  того,  что  выставка  может  быть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льной, так и убыточ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Вопрос  о  прибыльности,  либо  убыточности  выставки 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ают в  5-дневный срок  с  момента  ее  завершения  путем  со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аимосогласованного  протокола,   в  котором  фиксируются  все  дохо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ные Выставкомом, все расходы, понесенные им, а также Участнико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и с организацией и проведением выст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Стороны  исходят из  того, что прибыль или убытки образую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разницы  между доходами  и расходами  и  подлежат  разделению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вных долях между Выставкомом и Участ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 При  числе Участников  2  и  более,  исходя  из  ра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 Выставкома  и каждого  из Участников за прибыльность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очность выставки,  Выставком своим  решением определяет долю при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бытков), приходящуюся на каждого из Участников пропорционально степ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участия в выстав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роки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Настоящий  договор  действует  с  момента  его  подписания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ршения взаиморасч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Взаимные  претензии сторонами  могут быть  предъявлены друг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у в течение месяца со дня официального закрытия выст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 неисполнение   или  ненадлежащее   исполнение  обязательств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договору  стороны  несут  ответственность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 и условиями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Юридические адрес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N__________________ в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тав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       (пол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N__________________ в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                                Выстав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           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41:00Z</dcterms:created>
  <dc:creator>Black.User</dc:creator>
  <dc:description/>
  <dc:language>en-US</dc:language>
  <cp:lastModifiedBy>Black.User</cp:lastModifiedBy>
  <dcterms:modified xsi:type="dcterms:W3CDTF">2011-10-13T11:41:00Z</dcterms:modified>
  <cp:revision>3</cp:revision>
  <dc:subject/>
  <dc:title/>
</cp:coreProperties>
</file>