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ие в ярм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                       "___"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очный  комитет,   именуемый  в  дальнейшем  Ярмарком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 (Ф.И.О., должн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й на основании ___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динения,   организации,  предприятия),  именуем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Участник ярмарки в лиц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, действующего на основании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Ярмарком   организует  проведение   ярмарки  и   способ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ю взаимовыгодных  торговых  соглашений  как  между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и, так  между ними  и третьими лицами, а Участник предоставля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у товары для последующей 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оставляет  для продажи  на ярмарке товары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м к  настоящему  договору  перечнем,  являющимся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настоящего   договора,   в   котором   указываются   коли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ернутый ассортимент  и первоначальная  цена товаров,  предлаг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оставляет товары на ярмарку, либо обеспечивает их по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на своих складах на территории РФ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Ярмар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ом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беспечить условия для успешного функционирования яр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Снабжает   Участника   необходимыми   помещениями   (скл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лища,  демонстрационные   площадки),  документацией, 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по маркетингу, финансовому и юридическому консульт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Изготавливает  на основе сведений, предоставленных Учас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логи, проспекты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Обеспечивает   сохранность  (хранение   и   охрану) 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Самостоятельно   разрешает  споры   между  участниками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т  разрешение  споров  образуемому  им  арбитражу  с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м решений арбитража Ярмар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  письменного разрешения  Участника реализует  за цену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о  своему усмотрению переданные ему Участником образцы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элементы оформления ярмарочной экс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оплаты деятельности Ярмарк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едоставление  права участвовать в ярмарке, а также вы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 и  каждая дополнительная  услуга  оплачиваются  Участник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из ниженазванных вариантов следующих в размере, порядке и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знос за право участия в ярмарке ________________ руб. (дол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а за предоставление помещения ______________ руб. (дол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а за охрану и хранение _____________________ руб. (дол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а за услуги и маркетинг ____________________ руб. (дол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а за финансовые и юридические консультации ___ руб. (дол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на счет Ярмаркома Участник перечисляет _____________ руб. (дол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 между Ярмаркомом и Участником сумма предполагаем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ю торговых  сделок должна  составить 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деятельности  Ярмаркома определяется  в размере  _____%  от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и составляет _________________________ руб., которая пере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на счет Ярмар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деятельности  Ярмаркома определяется  в размере  ___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всех   заключенных  Участником  сделок,  но  не  менее 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(долл.), каковая оплата и перечисляется на счет Ярмарк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 1.  Все причитающиеся  Ярмаркому  в  счет  оплаты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не позднее _____________________ (дата внесения опл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несение названных  сумм лишает сторону настоящего договор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ие в ярм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 2.  Оплата  в  валюте  перечисляется  на  валют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ома, либо  по указанию  Ярмаркома на  валютный  счет  организаци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яр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Стороны  принимают для  себя вариант оплаты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омер вариа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Настоящий   договор  действует   со  дня  его  подписани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За  неисполнение или  ненадлежащее ис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 Ярмарком  и   Участник  несу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Ф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Ярмарком разрешает все споры между участниками либо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арбитража  по таковым спорам. Однако не несет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или   ненадлежащее  исполнение   по  сделкам,  за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яр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ом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ом                              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1:00Z</dcterms:created>
  <dc:creator>Black.User</dc:creator>
  <dc:description/>
  <dc:language>en-US</dc:language>
  <cp:lastModifiedBy>Black.User</cp:lastModifiedBy>
  <dcterms:modified xsi:type="dcterms:W3CDTF">2011-10-13T11:41:00Z</dcterms:modified>
  <cp:revision>3</cp:revision>
  <dc:subject/>
  <dc:title/>
</cp:coreProperties>
</file>