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No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 конфиденциальности и неразглашении информ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.. . . . . . . &lt;&lt;  &gt;&gt;. . . . . 19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 . . . . . . . . . . . . . . . . . . 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,  предприятия,  кооперати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в дальнейшем &lt;&lt;Раскрывающая сторона&gt;&gt; в лице 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 . . . . . . . . . . . . . . . . . . . . . . . . . . . . . . . . . . .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.  . . . . . . . . . . . . . . . . . .  с о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, и  . . . . . . . . . . . . . . . . . . . . . . . . . . . . . .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,  предприятия,  кооперати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 в дальнейшем &lt;&lt;Получающая сторона&gt;&gt; в лице . . . . . действую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щего на основании .  .  . . . . . . . . . . . . . . . . . с другой сто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ы, заключили настоящий договор, именуемый в дальнейшем &lt;&lt;Договор&gt;&gt; о н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т а т ь я 1 (Предмет Догов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Раскрывающая сторона передает  Получающей стороне определ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ю, которую считает конфиденциальной или секретом фирмы, а им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сающуюся  . . . . . . . . . . . . . 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 . . . . . . . . . . . . . . . . . . 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 . . . . . . . . . . . . . . . . . . 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ющая сторона может получить эту информацию для целей 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 . . . . . . . . . . . . . . . . . . 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 . . . . . . . . . . . . . . . . . . 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 . . . . . . . . . . . . . . . . . . 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а информации обусловлена сотрудничеством сторон и 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 . . . . . . . . . . . . . . . . . . 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 . . . . . . . . . . . . . . . . . . 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 . . . . . . . . . . . . . . . . . . 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т а т ь я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подтверждают понимание важности вопроса  и соглашаются пр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ять на себя следующие обязатель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В течение  . . . . . . лет с даты заключения Договора Получаю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щая сторона не будет разглашать  никакой  информации,  полученной  ею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крывающей стороны, являющейся секретом фирмы или конфиденциальной, к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у-либо другому  лицу,  предприятию,  организации,  фирме  и  не 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ть эту информацию для своей собственной выгоды,  за ис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и, названной выше в явном ви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Получающая сторона будет соблюдать столь  же  высокую  степ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кретности  во  избежание разглашения или использования этой информ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ую Получающая сторона соблюдала бы в разумной степени в отношении св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й собственной  конфиденциальной или являющейся секретом фирмы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ой же степени ва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т а т ь я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Любая информация, передача которой оформлена в письменном  в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 и отнесена  обеими сторонами к Договору считается конфиденциальной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кретом фирмы (протокол о передаче информации, Приложение 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Информация не будет считаться  конфиденциальной  или  секр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ы и Получающая сторона не будет иметь никаких обязательств в  отнош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и данной информации, если она удовлетворяет  одному  из следующих пун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Уже известна Получающей стор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Является или становится публично известной в  результате  неп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льного, небрежного или намеренного действия Раскрывающей стор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Легально получена от третьей стороны без ограничения и без нар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шен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редставлена третьей стороне Раскрывающей стороной без аналогич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го ограничения на права третьей стор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Независимо разработана Получающей стороной, при условии, что л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от или лица, разработавшие ее не имели доступа  к  конфиденциальной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щейся секретом фирмы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Разрешена к выпуску письменным разрешением Раскрывающей стор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Раскрыта  правительству  по требованию правительственного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Получающая сторона прилагает максимальные усилия,  чтобы добиться об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щения с  этой информацией  как с конфиденциальной или являющейся секр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ы, либо если раскрытия требует Зак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т а т ь я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Получающая сторона будет ответственна з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Неумышленное  разглашение  или  непользование   конфиден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ей, если она не соблюдает столь же высокой степени осторож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ую бы она  соблюдала в разумных пределах в отношении своей соб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фиденциальной или являющейся  секретом  фирмы  информации  аналоги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жности и, - после обнаружения неумышленного разглашения или использо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я этой информации, она не пытается прекратить ее неумышленное разглаш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е или исполь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Несанкционированное разглашение или использование конфиденциа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й или являющейся секретом фирмы информации лицами, которые работают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 ботали на нее по найму, если ей не удается охранять эту информацию 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ль же высокой степенью тщательности, какую бы она соблюдала в разум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ах в отношении своей собственной  конфиденциальной  или  являющей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кретом фирмы информации аналогичной ва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Получающая сторона  назначает указанное ниже  лицо  своим  О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тственным за Секретность для получения по ее поручению всей конфиденц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льной или являющейся секретом фирмы информации согласно договору.  Пол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ющая сторона может сменить своего Ответственного за Секретность в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 .-дневный срок после на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Вся информация, выдаваемая  Раскрывающей  стороной  Получа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е в какой-либо форме согласно Договору, будет  и останется исключ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ьной  собственностью  Раскрывающей  стороны, и данные и любые их коп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ы немедленно возвращаться Раскрывающей стороне по  письменному  т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ванию или уничтожаться по усмотрению Раскрывающей стор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т а т ь я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Ни одна из сторон не будет разглашать факт существования Дог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ра без предварительного согласия другой стор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Договор не м ожет быть поручен или передан Получающей сторо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илу Закона или смены руководства. Любая попытка Получающей стороны п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учить договор без  предварительного  письменного соглашения Раскрыва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будет недействительной.  Если третья сторона возбудит субиск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ое  юридическое  действие на предмет раскрытия какой-либо конфиденц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льной информации,  Получающая сторона немедленно  уведомит  Раскрываю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у  и обеспечит ей помощь,  какую Раскрывающая сторона потребует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твращения разгла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т а т ь я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подлежит юрисдикции и толкованию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ами  . . . . . . . . . . . . . . 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 . . . . . . . . . . . . . . . . . . 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Выигравшая сторона  в любом  иске или судебном разбиратель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 сторонами,  вытекающим из настоящего Договора или связанных с  н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удет  иметь право на возмещение в разумных пределах гонораров ее адвок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м и издержек,  понесенных в связи с любым таким иском или судебным раз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ир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В случае установления вины Получающей  стороны  в  разгла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фиденциальной  или являющейся секретом  фирмы  информации Раскрывающ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 по своему усмотрению имеет право  возместить  убытки,  понес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вязи  с  разглашением или использованием этой информации либо получ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Получающей  стороны  штраф в размере,  оговоренном письменным  образ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ередаче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т а т ь я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Все  устные  оговорки  по  настоящему  Договору не имеют си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 может  быть видоизменен или дополнен только в письменной  форм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нной обеими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Стороны согласились, что споры  между  ними  будут  решать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 . . . . . . . . . . . . . . . . . . 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 . . . . . . . . . . . . . . . . . . 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 Подписанный   текст   вводит   настоящий   Договор   в  силу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&lt;&lt;  &gt;&gt;. . . . . .19  г. по &lt;&lt;  &gt;&gt;. . . . . .19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4. Ответственный за секретность: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 . . . . . . . . . . . . . . . . . . 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 . . . . . . . . . . . . . . . . . . 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т а т ь я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е адреса и 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крывающая сторона  . . . . . 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 . . . . . . . . . . . . . . . . . . 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ющая сторона. . . . . . . 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 . . . . . . . . . . . . . . . . . . 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изменения юридического адреса, расчетного счета или обсл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вающего банка стороны обязаны в . . . . -дневный срок уведомить об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 др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Раскрывающей стороны:             От Получающей сторо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 . . . . . . . . . .              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&lt;  &gt;&gt;. . . . . . 19  г.            &lt;&lt;  &gt;&gt;. . . . . . 19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т договор рекомендуется использовать, чтобы повысить вероят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хранения в тайне Ваших коммерческих секр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ных документов в советском  праве  по  этому  типу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т, поэтому  взаимоотношения  сторон  регламентируются  только услов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Конфиденциальная  или  являющаяся  секретом фирмы информация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нятие, определенные в западной практике. В советском праве такого пон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ия нет и только  многочисленные  повторения  в тексте договора позволя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 однозначно их определ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Обычно подобный договор заключается на длительный 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Приложение к договору содержит произвольно разработанную фор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ланка, записанная на котором информация будет считаться секретной. Бла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и должны быть строгой отчет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Рекомендуем всегда оговаривать  размеры штрафов за разгла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ваем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41:00Z</dcterms:created>
  <dc:creator>Black.User</dc:creator>
  <dc:description/>
  <dc:language>en-US</dc:language>
  <cp:lastModifiedBy>Black.User</cp:lastModifiedBy>
  <dcterms:modified xsi:type="dcterms:W3CDTF">2011-10-13T11:41:00Z</dcterms:modified>
  <cp:revision>3</cp:revision>
  <dc:subject/>
  <dc:title/>
</cp:coreProperties>
</file>