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творческом сотрудн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                     "_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  в лице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, действующего на основании ___________________________,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 в лице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, действующего на основании __________________________,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тороны исходят из того, что совместное приложение их тво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илий может  ускорить решение следующих задач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ля объединения этих усилий стороны договори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мениваться  имеющимися  в  их  распоряжении  информац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Не  реже 1  раза в неделю (месяц, квартал) проводить сов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еминары, обсуждения) с привлечением заинтересованных лиц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суждения  упомянутых задач  и согласования совместных усилий п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Налаживать  творческие связи с третьими лицами и информ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 друга о результатах таких конт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Настоящий  договор  является  предпосылкой  для  заключени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 стороны сочтут  это необходимым,  конкретных договоров (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НИР, поставки, о совместной деятельности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стоящий  договор не  налагает на  подписавшие его  стороны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х, ни правов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имени 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имени 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0:00Z</dcterms:created>
  <dc:creator>Black.User</dc:creator>
  <dc:description/>
  <dc:language>en-US</dc:language>
  <cp:lastModifiedBy>Black.User</cp:lastModifiedBy>
  <dcterms:modified xsi:type="dcterms:W3CDTF">2011-10-13T11:40:00Z</dcterms:modified>
  <cp:revision>3</cp:revision>
  <dc:subject/>
  <dc:title/>
</cp:coreProperties>
</file>