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Б ИНОСТРАННЫХ ИНВЕСТИ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 меж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иностранной фирмой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фи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_________________________________________________ (страна), ко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по тексту: Иностранный партнер 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иностранной фирмой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фи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_________________________________________________________ (стр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по тексту: Иностранный партнер Y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ностранной фирмой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фи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_________________________________________________ (страна), ко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по тексту: Иностранная фирма Z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организацией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рана), которую представляет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по тексту: Местный партне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четыре  стороны  по  инвестициям (joint venture - совме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), из  которых  каждый  представляет  сторону   в   д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, вместе  называются партнерами,  а каждый отдельно партнер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авлением вышеупомянутого обо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Цель договора о совместных инвести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Целью данного договора является производство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 на     выс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одроб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вне мировой техники и  технологии.  Совместная  цель  должна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нута путем  строительства  нового завода для такого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ВОЗМОЖНОСТИ И СОВМЕСТНЫЕ ИНТЕРЕСЫ ПАРТ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ы считают,  что  обладают  всеми  возможностями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 для   реализации   поставленной   цели    -    сов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высококачественных  изделий __________ на мировом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ых типов и моделей, которые требует современный ры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1. Местный партнер _____________ уже изготавливает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я классического типа и овладел производством всех  элемен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онентов, из  которых  состоит  нынешнее  классическое  издел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2. Иностранный     партнер     Х  _________ усовершенств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о _________ на уровне мировой техники и технологии и 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ентоспособен на мировом рынке да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3. Иностранный партнер Y ________________ имеет большой оп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изводстве  и сбыте изделий,  являющихся предметом производ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производственной  программой,  и  пользуется  высо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путацией на мировом ры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4. Иностранный    партнер     Z     ___________  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й организацией, созданной на основании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указать ос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страны   _________   и   располагающей   крупными   финанс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для инвестиционной деятельности за границ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ЦЕЛЬ ДОГОВОРА В УЗКОМ СМЫС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1. Данный договор преследует цель определения  всех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а между партнерами ради реализации проекта (1.2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2. Реализация     договорного    проекта    заключает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е и эксплуатации нового завода, который должен быть пущ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ксплуатацию через 36 месяцев после регистрации (вступления в сил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договора в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ая мощность нового завода составляет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в  течение  333  дней  в год.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 издел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 можно добиться в течение 30 дней после пуска завода.  В тек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завод  будет  обозначаться   и   термином   "сооружение"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мости от кон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3. Эксплуатация завода (сооружения) долж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3.1. в     кратчайший     срок     обеспечить     наиболь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е мощности при наилучших эксплуатацион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3.2. с   целью   обеспечения   рентабельности  изгот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я должны частично продаваться на ___________рынке,  а  част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ностранном;  из  экспортируемой  части  в  любом  случае Мес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у должна быть  обеспечена  возможность  приобрести  валют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е валютных расходов завода 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Создание организации совмес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УЧРЕЖДЕНИЕ. Местный партнер обязуется в течени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о  дня  вступления  в  силу  данного  договора  предпринять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меры  в  соответствии   с   законодательством   с   це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Организации   ____________________________   (наход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 оформления) в качестве самостоятельного юридического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торую  партнеры  вкладывают  средства  -  свои доли согласно ст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Местный   партнер   будет  выполнять  роль  инвестор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в соответствии с _____________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дпримет все необходимые меры в учредитель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После  создания  новой  самостоятельной   организаци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 ______________  законодательством  в  рамках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быть принято решение о ее стату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УЩНОСТЬ ОРГАНИЗАЦИИ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ы по договору имеют  четкую  цель  предпринять  все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для  создания новой Организации ____________ и ее рабо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ках организации Местного партнера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НАЗВАНИЕ, МЕСТО НАХОЖДЕНИЯ ОРГАНИЗАЦИИ 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ы по  договору  имеют  четкую  цель предпринять все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для  подыскания  названия   новой   организации, 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 на  ее  деятельность,  в частности ____________ , 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м организации является _________ ( место и адре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ОТВЕТСТВЕННОСТЬ ОРГАНИЗАЦИИ ________ ПЕРЕД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1. Начиная  со  стадии  1  Организация _______________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онировать в  отношении  третьих  лиц   под   своим   назв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 в рамках предмета своей деятельности, согласно 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и законодательству 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2. Ответственность  партнеров ограничена размером их вкл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рганиз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3. Обязательства  Местного партнера перед третьими лицам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обязательствами Организации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 Вклады (инвестиции) иностранных парт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КЛАДЫ (ИНВЕСТИЦИИ ) ПАРТ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Суммы в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ы обязуются вложить в Организацию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суммы в иностранной валюте __________________________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Иностранный партнер Х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остранная валю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Иностранный партнер Y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ностранный партнер Z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Местный партнер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Валюта в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ый партнер - в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ы иностранных партнеров -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3.1. Выплата вкладов производится согласно календарю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3.2. Если  график  выплаты  вкладов  каждого   партнера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ритму,  указанному  в календарю выплат,  партнеры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иться между  собой  о   взаимной   выплате   "компенсационных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в размере 8 % 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4. Место платежа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ы перечисляются на счет Организац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 банке ___________________________ в 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)               (место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РАСЧЕТ КАПИТАЛА (БУХГАЛТЕРСКИЙ РАСЧ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ухгалтерии Организации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быть открыт  счет  "капитала",  на  котором  будут  отра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енные вклады  (инвестиции)  партнеров  в  __________________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й валюте __________________, т.е. в соответствии с п.3.1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 будут зарегистрированы суммы в обеих валю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ОЦЕНТЫ В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от  вкладов  каждого  партнера   в   счете   "капитал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читанный _________________   по  данному  договору,  вытекает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ношения, с одной стороны,  доли партнера,  находящейся  на  сч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апитала", и, с другой стороны, совокупной суммы на упомянутом с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ИЗМЕНЕНИЯ СУММ (ВКЛАД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ы должны  единогласно  одобрять  изменения  в  сумма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х выплаты вкладов (инвестиций) парт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УВЕЛИЧЕНИЕ ВКЛАДОВ (ИНВЕСТИ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е партнеры  не  ограничены  в  повышении  доли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ов (инвестиций),  т.е. совокупной суммы вкладов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правом.  При этом и Местный партнер будет иметь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е своего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Строительство и эксплуатация завода (соору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ПРЕДЕЛЕНИЕ "СТРОИТЕЛЬСТ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строительством     завода    (сооружения)    подразуме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о полностью  нового   объекта   со   всеми   машина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ами, необходимыми  для  непрерывного производства издел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ст.1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ЭКСПЛУАТАЦИЯ ЗАВОДА (СООРУЖ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я завода (сооружения)  подразумевает  рационально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рывное производство  по  крайней  мере в две смены и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 изделий на миров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АРТНЕРЫ, ОТВЕТСТВЕННЫЕ ЗА СТРОИТЕЛЬСТВО СОО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й партнер __________ и Местный  партнер  несут  пол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перед   другими  партнерами  и  соответственно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 ____________ за  строительство  сооружения  (завода)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м, правовым  и финансовым условиям,  определенным так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указано в данном пун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1. Договор,  который  определяет ответственность иностр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 при строительстве за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Иностранным партнером Y ________ ,  продавцом сооруж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ым партнером,  его  покупателем,  за  счет   Организации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 договор о строительстве,  в котором должны быть опреде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авки продавца (Иностранного партнера Y) для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цензионные объекты  и ноу-хау Иностранного партнера Х 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ая техническая документация, запасные части, комплек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 сооружения,    техническое   управление   монтажом,   пуск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ю, техническая помощь),  а также все технические, прав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финансовые условия такой пост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асть поставки за счет покупателя - Местного партнера со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ми условиями такой пост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окупная паушальная стоимость в валюте _______ ,  котора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менять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екст этого договора после его подписания будет в Приложении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названием "Договор о строительстве заво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2. Договор, регулирующий ответственность местного партнер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е строительства за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троительства завода предусмотрена фиксированная стоим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й валюте ________________ , которая не может мен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3. Кредиты в связи с иностранными поста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ы предусматривают  получить  один  долгосрочный  кредит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Местного  партнера  для  определенного  местного  банка 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объединения иностранных банков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из     _____________________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гара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ей _____________   ,   подразумевая,   что  упомянутый 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ит 85%  от  общей  стоимости  поставки  продавца  (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а Y),  которая  фиксирована  в договоре о строительстве за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оружения). Партнер Y имеет поручение от других партнеров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предложения  о  банковском кредите,  а Местный партнер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 кредита в 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4. Кредиты в связи с частью поставок из 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ы предусматривают также возможность получения в 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кредитов  Местным  партнером,  который  уполномочен на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партнерами.  Условия и способ выплаты  кредита  в 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т впоследствии подробно  оговорены   между  Местным  партнер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 ___________  ,  основанной  в  соответствии   с  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5. Приоритеты и сроки заключения  договора  и  соглаш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о строительством завода (сооруж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5.1. Иностранный партнер Y _______________ и Местный парт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 подготовят  и  представят  другим  партнерам  для одоб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ый текст "Договора о  строительстве"  и  Договора  между  Ме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ом и Организацией 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чи по смыслу п.1 данной статьи должны быть  реализованы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но скорее, но не позднее 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5.2. Договор   о   строительстве  и  Договор  между  Ме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ом _______________    и    Организацией     ____________   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настоящим  договором,  подписываются  при  услови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гласного одобрения партнерами непосредственно после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об учреждении Организации _______________________ в компетен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ом орг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5.3. Партнеры  считают,  что  если  упомянутые  договор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в установленный срок либо не вступили в силу в указ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сроки,  то  это  является  основанием  для расторже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если только нет прямой договоренности об и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5.4. Договоры  о  кредитах,  упомянутые  в  п.4.3.5.3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являются отменительными условиями для вступления  Договор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е и  Договора  между  Местным  партнером  и 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в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ДАЧИ И ПОЛНОМОЧИЯ ПРАВЛЕНИЯ (СОВМЕСТНОГО ОРГА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1. Из представителей каждого партнера  создается  Пра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получает  от  партнеров задание и полномочия по всем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договора и, при необходимости, его изме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2. Правление уполномочено на выполнение следующих дейст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за  I  -  учреждение  Организации  ____________  на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обрения ее  _________  Местного  партнера,  как это предусмотре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за  II  -  учреждение Организации в соответствии с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- в принятии __________________ Организации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о  создании,  который  содержит  и одобрение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ст.2.  В частности,  считается, что в любом случае прин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 __________________ как высший орган управ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______________________ прямо делегирует Правлению те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, которые определены в договоре как права Правления.  В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уточняется,  что  Рабочий  совет  делегирует  права  в  объе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ОСТАВ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1. Правление  представляет  собой  собрание  физически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егатов Правления, из которых 3 делегатов назначает Местный парт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 1 делегату - каждый из иностранных парт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2. Директор Организации ___________ ,  основанной по  смыс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договора,  который  назначается в порядке,  предусмотренн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6, не может быть делегатом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3. Партнеры  будут сообщать друг другу имена своих делег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30 дней со дня подписания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АВИЛА ФУНКЦИОНИРОВАНИЯ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1. Голосование в Пр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1.1. Основные   цели   Правления  -  принимать  единогла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и надлежащим образом организовать текущ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авление  не сможет выработать единогласного решения,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большинством голосов,  за исключением случаев, упомяну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.5.3.1.2;   при   одинаковом  распределении  голосов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имеет решающий г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1.2. Для  принятия  следующих  решений требуется един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присутствующих делегатов или их представ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 предложению рабочего совета о кандидате на место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предусмотренное по смыслу да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  требованию на одобрение кредита Организации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 свыше  __________  миллионов  ___________  (независимо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в на строительство заво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се решения по вопросу использования конвертируемой валю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в валю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се решения, связанные с политикой фи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все решения, относящиеся к определению нормы амор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все  решения,  которые  в  других  статьях  данно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ы как решения, которые могут быть приняты только един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м как совместным органом эконом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2. Правление  принимает  свою инструкцию по функцион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3. Председатель Правления назначается Местным партн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4. Расходы  по  функционированию  и  деятельности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Организация 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ТЕХНИЧЕСКИЕ КОМИССИИ, ПОМОГАЮЩИЕ ПРА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более  эффективной  работы  Правления как совмест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деятельности создаются следующие технические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комиссия по вопросам бухгалтерии и фин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омиссия по наблюдению за производ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комиссия по контролю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комиссия по снабжению сырьем и производственными матер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комиссия по продаже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Директор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осле  учреждения  Организации  __________________  Раб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по  предложению  Правления выбирает директора эт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Рабочий совет не согласится с предложением Правления,  после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предложить   нового   кандидата.  Правление  может  предло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му совету отозвать  директора  Организации  ________________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 такое предложение должно быть подробно обосн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выполняет свои функции согласно _______________ зако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твечает   перед   Правлением   за   успешное  выполнение  за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й и решений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иректор  подписывает  документы  от  имен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и  берет   на   себя   все   обязательства   по   тек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деятельности.  Директор  может уполномочить другое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свою ответственность,  на определенное время и  для 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й представлять  предприятие  п подписывать его документы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х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Директор  должен  быть  гражданином  ______________ и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ую квалификацию согласно _____________ зако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Директор   работает   над  выполнением  планов  и 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_______________ , решений Правления и Рабочего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С    целью    успешного    внедрения    новых   издел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я производственного  процесса  и  контроля  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х изделий  Иностранный партнер Х может делегировать в 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специалиста на определенное время либо на  весь 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настоящего   договора.   Этот  специалист  будет   вы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ю технического советника  директора  Организации  __________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по   пребыванию   и   выплате   зарплаты   специалисту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_______ за счет совместной эконом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Получение и распределение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ОЛУЧЕНИЕ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1. Партнеры участвуют в  распределении  прибыли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на основе их взаимно согласованных вкладов (инвести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мыслу  ст.3   данного   договора   в   следующем   первонач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Иностранный партнер Х ___________________________________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Иностранный партнер Y ___________________________________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ностранный партнер Z ___________________________________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Местный партнер _____ ___________________________________ 4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Итого: _____________________________________ 10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2. Бухгалтерскую  документацию  о  совместной  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ведет  Организация   ____________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3. Бухгалтерская документация,  другие документы и отчеты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й экономической   деятельности   должны  быть  доступн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ления  представителям  иностранных  партнеров,    которых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4. Организация в течение 60 дней со дня принятия ее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 обязана представить Правлению официальный годовой отчет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включая базис состояния  и  счет  прибылей  и  убы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ный в соответствии с ____________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5. Если возникает потребность в  проверке  годового  от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быть проведена проверка финансово-хозяйственной деятель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, определенных законодательством о 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6. Участие  в   доходе,   полученном   в   ходе 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который  принадлежит  партнерам в каждом эконом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у  (далее  по  тексту:   распределяемая   прибыль),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з   совокупной   прибыли,   полученной   в   течение  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ируются   материальные   затраты,   услуги,   амортизация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ам,  утверждаемым  Правлением  и   не   могущим   быть  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законом),  средства на оплату обязательств,  налог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ы  в  соответствии  с  ________  законами  с  целью 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утто-дохода от совмест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о  определения  прибыли  между партнерами из распределя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 компенсиру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ходы  на  личное  потребление в соответствии с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_______  в размере не более 1,50%  от среднего личного  до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 металлообрабатывающей промыш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редства совместного потребления в соответствии с  нормати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 в  размере  до _________ %  от выделенных средств на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работника по предыдущему пун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редства  для  расширения материальной основы труда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сле выделения средств  по п.б) данной статьи остаток до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собой компенсацию  использования   совместно   вло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(вкладов)   и   распределяется  между  партнерами  соразме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оженным сред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7. Прибыль иностранным партнерам  выплачивается в течение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после одобрения заключительного отчета за  истекший  календ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, на  не позднее 31 мая года,  следующего за годом заключ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8. Иностранные  партнеры  выплачивают  налог  на  прибыл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___________ налог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9. Сумма   прибыли,   рассчитанная  в  югославских  дина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иностранным  партнерам  для  передачи  в   ______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й валюте  и  в  соотношении,  которое было действитель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ра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ВОЗМОЖНЫЕ ОТРИЦАТЕЛЬНЫЕ РЕЗУЛЬТАТЫ СОВМЕС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. Если   деятельность   имеет   отрицательные    финанс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, то убытки покрываются из резервного фонда.  Если же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жется недостаточно,  то партнеры должны уменьшить сумму "капитал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отрицательных результатов, которые нельзя покрыть резер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й операции уменьшается доля каждого партнера в сумме  "капитал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их вкла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2. Сумма  отрицательных  результатов,   покрытых   за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ервов и  из  суммы  "капитала",  должна  приоритетно  изыматьс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предназначенной для распределения в  последующие  годы,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торного создания   предыдущей   суммы   "капитала"  и  резерв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   графиком,     предусмотренным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Действие договора и передача вкл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ДЕЙСТВ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1. Определение понятия "прекращение договор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данного договора  будет  заключаться  в  постеп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е Местным  партнером  у  иностранных партнеров на всех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ых далее в данной статье,  их вкладов,  внесенных в "капитал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2. График выкупа вкладов (инвести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ые суммы   выкупа   долей   иностранных  партнеров  Ме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ом должны быть следующи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 декабря _________________________________________________ 2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 _________________________________________________________ 2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 _________________________________________________________ 3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 _________________________________________________________ 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ые  даты  выкупа  устанавливаются  при  условии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е партнеры  получат до  даты  вступления  договора  в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 компетентных органов в своих странах, которое необходим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я приоритетов гарантий на инвестиции, которые применя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(название ст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даты выкупа считаются датами,  на которые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выкупа каждого тр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зменении  графика  выкупа  по  любой  причине  каждая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на  день  окончания  экономического  года,  и 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а будет дана на упомянутую нов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3. СПОСОБ ВЫКУПА В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3.1. Местный  партнер выкупает части вкладов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всех иностранных партнеров.  Местный партнер и один  или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партнеров могут договориться о переносе даты выкупа;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нности должно единогласно одобрить 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3.2. Способ  определения  стоимости  выкупа,  сроки и валю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 определены в Приложении 3 к данн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4. Банковская  гарантия  прав иностранных партнеров на вык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вкла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ый партнер  должен  передать  всем иностранным партнера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30 дней до установленной даты для выплаты  вкладов  парт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ую гарантию,  выданную уполномоченным __________  банком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латежные обязательства по смыслу  данной  статьи  так,  как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о в Приложении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5. Возможная нехватка валю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кажется,   что  у  Организации  ____________  не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ы для  выкупа   вкладов   иностранных   партнеров, 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м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 требованию иностранного партнера увеличивается экспо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если Местный партнер не согласится с предложением по п.а)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предложить   иностранным   партнерам   в   договорной 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ю в   соответствующей   форме   для   безусловного   вы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мянутых вкладов в валюте или другой форме выку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если по какой-либо причине наряду с теми, которые перечис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п. а) и б), выплата стоимости вклада в валюте невозможна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частично,  каждый  иностранный партнер имеет право отложить вык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вкладов  в  динарах,  при  этом  упомянутые   вклады   ос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исанными в   капитал  со  всеми  последствиями,  которые  из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текают, на основании применения положений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УСТУПКА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ередачи договора или отдельных  прав  или  обязанносте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третьим лицам необходимо согласие всех партнеров, кроме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в п.8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 Срок действия, продление, отказ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анный договор заключен на срок ____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Данный  договор  автоматически  возобновляется на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лет,  если какая-либо из сторон не откажется от него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срока его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Данный договор прекращается и  путем  полного  выкупа 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го партнера по смыслу ст.8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Отказ от договора по п.9.2 оформляется заказным пись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Помимо  перечисленных выше оснований,  каждый партнер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договор также по следующим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Если    по    мнению   партнера   несоблюдение   догов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(не выполняются существенные и  основные  обяза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аступление  обстоятельств  по  ст.10  данного договора нас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уднило его исполнение,  что возник вопрос о расторжении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т партнер обязан направить другим партнерам письменное извещен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причин расторж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7. Партнер,  который  принял  письменное  извещение  по п.9.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в течение 30 дней письменно изложить свою точку зрения и  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в   связи  с  возникшими  трудностями.  Если  из  поз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ов невозможно  ожидать  устранения  в  разумный  срок   при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трудностей,  то каждый партнер вправе расторгнуть договор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30 дней со дня получения письменного извещения,  из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но, что возникшие трудности невозможно устра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8. В  случае  расторжения  договора  на  основании  предыд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в данной  статьи  партнеры  по  договору  должны выполнить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, возникшие до дня расторж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9. Если  расторжение  договора  произошло  по  вине  одног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ов или нескольких  из  них,  каждый  партнер  имеет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ущерба    и    упущенной    выгоды   по   общим   прави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ен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 Освобождение от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преодолимая сила и другие случа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Партнеры  могут   быть   освобождены   от 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пределенных случаях, которые произошли независимо от воли сторо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Обстоятельства,    возникшие    и   вызванные   собы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ыми от воли сторон,  и которые даже внимательная сторон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ла бы   избежать   или   устранить   их   последствия,  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ми, освобождающими   от   ответственности,   если 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ли после  заключения  договора  и  препятствуют его полном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му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Случаями  непреодолимой  силы считаются следующие собы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йна и военные действия,  мобилизация,  забастовки, эпидемии, пожа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рывы, дорожные  происшествия  и  другие природные катастрофы, 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власти,  влияющие на исполнение обязанностей,  и  все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я, которые   компетентный   суд  признает  и  объявит  случа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одолим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Все  споры,  которые могут возникнуть из данн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 связи с ним, будут пытаться разрешить по обоюдному согла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Если  партнеру  не  удается  достичь   компромисса,   сп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ется  в  Арбитражном суде при Торгово-промышленной палате Р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е, который и выносит окончательное 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Партнеры согласны с тем, что в арбитражной процедуре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ться Регламент   Арбитражного  суда  при  Торгово-промыш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ате РФ в Моск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Партнеры   договариваются  применять   материальное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для решения спора,  возникшего из данного договора 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5. Партнеры обязуются выполнить арбитражное решение  в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указан в самом решении и на основании Регламента Арби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 при Торгово-промышленной палате РФ в Моск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Данный  договор  вступает  в  силу  после  его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ми представителями партнеров и  регистрации  догов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Местный партнер  обязан  письменно  известить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ов о дате вступления в силу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Партнеры обязуются предпринять все  необходимые  мер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регистрации согласно п.2.1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4. Изменения и дополнения к данному  договору  можно  вн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исьменным пу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5. Дополнительные приложения и протоколы могут  изменять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ять данный  договор  при  условии их подписания уполномо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и всех партнеро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6. Данный  договор составлен в 16 идентичных экземплярах,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по 4 экземпляра предназначены каждому партнеру  по 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на следующих языках:  _________________ , 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согласны с тем,  что тексты  идентичны  и  составляют  ед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ое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(место)           ________________________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ый партнер                                 Иностранный партнер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й партнер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й партнер 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Й К ДОГОВ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б  инвестициях  средств  иностранных  лиц   в   ме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представляет  собой  договор,  по  которому  иностр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 и местная организация взаимно обязуются вложить  опреде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(капитал)  в  местную организацию,  на которой организ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е производство,  с целью получения и  распределения 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, если прибыли не будет, для пропорционального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ГОВОР О ПРЕДОСТАВЛЕНИИ ПРАВА НА ПРОДАЖУ (ТОРГОВЕЦ ПО ДОГОВОР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оставлении права на прода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орговец по договор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1. ОБ?ЕК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Фирма, представитель 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ая в дальнейшем Торговец по  договору,  и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, представитель ________________________, именуемая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, заключают вступающий  в  силу с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й договор о предоставлении права на продаж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торговец  по  договору берет на себя обязанность предста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я на территории ________________ в границах, суще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омент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стоящий договор  распространяется  на  все  без  ис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, производимые  в  настоящее время Производителем,  или тов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ленные к реализации в торговой сети.  Товары,  которые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ы в  сбытовую  программу после заключения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опадают под его действие,  причем Производитель  оставляет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право  исключать из сферы применения договора определенный к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, руководствуясь собственными коммерческими соображ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едметом   данного   договора   не  являются  (и  тем  са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ается также ст. 5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авки  Производителя  конкурирующим фирмам,  к примеру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из-за недостаточных поставок производят закупки у Произ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авки государственным органам ил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авки дочерним фирмам немецких концер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в тексте договора употребляются следующие опред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ерритория,  на которой Торговцу по  договору  пред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продажи    товаров    Производителя,    называется   догов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овары,  право  продажи  которых  предоставляется  Торговц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согласно  пункту  б)  (но  за  исключением  групп  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пункте г), обозначаются товарами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2. ОБЯЗАННОСТИ ТОРГОВЦ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Правовое положение торговц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договору покупает и продает от  своего  имени  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 счет. Он действует как самостоятельный коммерсант по отношению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ю и  Покупателю  (клиенту).   Обязанность   Торговц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осуществлять       активную      маркетинговую      полит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яется на всю договорную территорию  и  на  все  товар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 Торговец  по  договору  соблюдает  интересы Производител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отливостью добросовестного куп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   договору   должен   предоставлять   ежеквар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об экономическом положении на рынке договорной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дажах,  а  также  сообщать  о пожеланиях и критике покупат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конкурирующих  фирм.  (При  выдаче  заказов  -  ис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ьшие 1000 немецких марок - сообщается имя покуп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...) исключается, если применяется немецкое право (стр. 2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Цены и условия дальнейших прод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  договору   свободен   в   определении   цен.  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свои   запродажные   цены   на  уровне,  обеспечива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енто-товаров и до окончательного установления информирует о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я.  Торговец  по  договору  обязуется  продать  това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сохраняя торговые марки и/или  в  оформлении,  предпис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ые отношения   сторон,   включая   отдельные   контр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и, определяются следующим перечнем догово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настоящим договором о предоставлении права на продаж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условиями поставки и платежа Производителя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словиям   платежа   достигнуты   следующие   договор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тупающие от общи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и Торговца по договору производятся на  счет,  открыт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е ____________________ (наименование  банка)   в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валюта платеж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 Оговорка о минимальном обор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 договору  обязан  обеспечить  продажу  товар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при  общей  стоимости закупки не менее следующих миним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течении этого  периода  согласовывается  новый  миним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 продаж, то Производитель может - отступая от положений ст. 22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договор до  30.06  текущего  года  с  уведомлением  за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Реклама (выставки и ярмарки). Техническ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орговца  по  договору  возлагается  обязанность осуществ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у на договорной территории  и  посещать  важнейшие  ярмарки.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у относится    привлечение    продавцов,    прошедших   обу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держание соответствующих помещений, включая выставочные площад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эффективного технического обслу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по рекламе  относятся  за  счет  Торговца  по 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по  установленной  законом  обязательной  проверке  им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на безопасность пользования  несут  Торговец  по  договор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в размере 50 % кажд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торговца по договору в выставках  и  ярмарках,  дел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ым участие   Производителя   в   международных  выставк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рмарках согласно их уставам, недопусти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договора   в   двустороннем  порядке  и  заблаг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ывают намерения участвовать в выставках и ярмар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Запрещение конкуренции в период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 договору  обязуется  не  продавать  на   догов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товары  других производителей,  аналогичные или однотип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м по договору.  Он должен  воздерживаться от любой  прям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венной конкуренции,    направленной    против   Производителя.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ости, он  не  имеет  права  действовать  прямо  или  косвен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торговца по договору,  торговца,  комиссионера или тор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в  интересах  фирм,  производящих  изделия  аналог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м по договору.  Это относится также и к фирмам,  находящим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договорной территории.  Положение имеет  силу  даже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речь идет об изделиях, бывших в употреб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я требуют письменного соглашения Произ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Торговец по договору намеревается продавать товары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являются аналогичными или однотипными товарам по договору, или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подобную  деятельность в момент заключения договора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исьменно информирует об этом Производителя.  Подобная практик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отражаться  на надлежащем выполнении обязанностей по отно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оизвод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 договору  обязуется  не  производить  в послед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й, аналогичных товарам по договору,  даже  если  он  расторг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цем по договору из-за значительной задолженности Произ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договору,  нарушивший эту оговорку, подвергается штраф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_ марок ФР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Коммерческие и производственные секр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договору как в период действия договора, так и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екращения  не  имеет  права  использовать в своих интереса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ть другим  лицам  коммерческие  и   производственные   секр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были ему сообщены или стали известны другим спосо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Субаг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одаже   товаров   по  договору  на  договорной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договору имеет право привлекать самостоятельных торгов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торговых  представителей  при  условии,   что получено пись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е Произ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Запрет на продажи за пределами договорной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 договору  обязуется не продавать товары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м, находящимся вне пределов договорной территории (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или,      если     таковое     отсутствует,    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жительста). Запросы потенциальных покупателей,  находящихся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договорной   территории,   Торговец   по   договору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ть Производ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обязуется  в  дальнейшем  не  снабжать  товарами 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ов, о которых известно,  что они намереваются поставлять их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ицы договорно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согласно абзацам 1 и 2  ограничиваются  в  объе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Картельным законодательством Европейского Со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Торговца    по    договору    подлежит     ограниче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 Картельным законодательством Европейского Со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особенно запрету создавать филиалы за  пределами  своей  догов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, содержать транспортно-экспедиторские или товарные скла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ровать товар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  Конкуренция и правовая охрана результатов ум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 в эконом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договору несет личную ответственность за  соблю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добросовестной конкур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должен предоставлять Производителю информацию о всех  ста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известными   фактах   недобросовестной  конкуренции  и 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ых прав Производителя и обязуется оказывать помощь 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 Минимальный размер товарного с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договору обязуется содержать за свой счет склад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по договору и запасных частей. Минимальное количество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кладе составляет ____________ марок ФРГ  (указывается  закуп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 Торговца по догов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3. ОБЯЗАННОСТИ ПРОИЗ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 Документы и просп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должен оказывать поддержку  Торговцу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существлении  им  своей  деятельности.  Он  предоставляет  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всю необходимую документацию,  проспекты и прейскура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остаются  собственностью  Производителя,  если они,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нности, не передаются покуп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  Право Производителя не  непосредственное 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не имеет права привлекать на договорной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е физическое или юридическое лицо для продажи упомянут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а осуществление предст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ко он   имеет   право  непосредственно  заключать  сделк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ми на договорной территории.  Право Торговца  по  договор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вознаграждения  по  этим  сделкам определяется в ст.  16-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 Другие Торговцы по договору Произ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стремится   возложить   на   других  Торговце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обязанности, соответствующие изложенным в ст. 8 обязан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ца по  договору.  Производитель  не  будет поставлять това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клиентам, о которых известно, что они намереваются про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 по договору на договорной территории. Это однако, не от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лиентам,  перепродающим товары по договору в составе  издел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сопутствующие тов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 Консигнационный 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только в том случае обязан  поставлять  товар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игнационный склад, если это непосредственно соглас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4. ЦЕНЫ В РАСЧЕТАХ МЕЖДУ ПРОИЗ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ОРГОВЦЕМ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5. Отпускные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договора  ежегодно  согласовывают уровень отпускных ц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будет  стремиться,  учитывая  собственные  издерж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соразмерную  прибыль  Торговца  по  договору,  к у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ентоспособной цены.  Отпускные цены должны  быть согласова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4  недель  после  того,  как  один  из партнеров потребует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мо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5. ВОЗНАГРАЖДЕНИЕ ТОРГОВЦ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ПОСРЕДСТВЕННО ЗАКЛЮЧЕННЫЕ ПРОИЗВОДИТЕЛЕМ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 Права на вознагра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се  прямые  сделки,  заключенные  Производителем  во 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договора,  с  клиентом на договорной территории согласно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абз.  2,  Торговец по договору получает вознаграждение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марок  ФРГ,  невзирая  на  то,  осуществлял  л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редничество при их заключении  или  нет.  Он  не  имеет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при сделках с покупателями, указанными в разделе 1,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незамедлительно информирует Торговца по договору о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ах, по  которым  он должен выплатить вознаграждение. 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Производитель  продает товары по  демпинговым  ценам,  вел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 после переговоров с Торговцем по договору уменьш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7. Определение размера вознагр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вознаграждения  рассчитывается  от  величины   сто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в  счете  сумы  контракта  продажи,  за  вычетом  возм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идок. Исключение  составляет   скидка   при   платежах   налич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расходы  (фрахт  морской и железнодорожный,  упако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оженные сборы) вычитаются,  если они  указаны  в  счете  отд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монтажа,  ввода  в  эксплуатацию  и  других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представляющие собой в основном затраты труда и не указа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е отдельно, также вычит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8. Возникновение права на вознагра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 по  договору  имеет  право  на   вознаграждение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платежей   от   покупателей  в  зависимости  от 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ей суммы. Векселя и чеки признаются как поступление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осле    погашения.    Право    на    получение    аванса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9. Сроки платежа и о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производит расчеты с Торговцем по договору в ко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го квартала  по   сделкам,   по   которым   надлежит   вы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. Оплата  или расчет размера вознаграждения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ы до конца месяца, следующего за кварт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0. Нал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и с  оборота,  взимаемые  в  стране  Торговца по договор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 вознаграждения, идут за его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1. Положение Торговца по договору при прямых сдел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средничестве  в  заключении сделок Торговец по договор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ней стадии сделки проверяет солидность клиента и оказывает 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ю при  определении  его платежеспособности.  Все сом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ительно солидности клиента Торговец по договору  незамед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ет Производ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средничестве в заключении сделок Торговец по  договор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а заключать сделки, принимать платежи на инкассо или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ом ограничивать  права  Производителя.  Он   обязан   о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ю поддержку при взыскании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2. Расторжение договора с предварительным уведом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заключен на неопределенный срок. Он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 самое раннее к ________________ со сроком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3 месяца.  После этой даты расторжение договора допуст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конца    соответствующего   полугодия.   Срок   предупрежд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и договора составляет 3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3. Немедленное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 уважительной  причины договор может быть расторг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без соблюдения установленного срока для растор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ительной причиной призн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вышение сроков платежа не больше, чем 2 нед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кращение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анкротство,  например,  открытие   судебного   конкурс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го производства для предотвращения торговой несосто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любое существенное изменение формы собственности  партнер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е  достигнут  предусмотренный  ст.  3  минимальный   объ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, то порядок расторжения договора регулируется этой стать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4. Расторжение заказным пись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расторжении должно  направляться  заказным  пись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ом его  вступления  в  силу  считается  дата почтового штемп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5. Возврат информационных и реклам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рекращения  договорных  отношений  Торговец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возвратить Производителю  все  имеющиеся  в  его  распор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ые и   рекламные  материалы  и  перечисленную  в  ст.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ю, предоставленные Произ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6. Требование компенс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рекращения  договорных  отношений Торговец по договор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а требовать компенс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7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7. Применение права - подлинный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ые отношения   подчинены   праву  страны  Произ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инным текстом договора считается текст на немец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8.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й спор,   могущий   возникнуть   в   связи   с  исполн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кованием или осуществлением настоящего договора,  подсуден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у по юридическому адресу Произ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стцом   выступает   Производитель,   то   он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ться к суду по  адресу  Торговца  по  договору  (примен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 когда  с  торговцем  по  договору  расчеты осуществляю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ем   гарантирующих   платеж   форм   расчета,  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а). 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поры  и  разногласия,  могущие  возникнуть  из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передаются,  за  исключением  подсудности  общим судам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е одного  или  нескольких  арбитров   Арбитражной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ой торговой   палаты.  Решение  арбитража  будет  я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ым и обязательным для  обеих  сторон.  Подобная  процед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ля решения о компетентности арбитража и действ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ого договора.  Арбитраж заседает  в  ________________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ми не  установлено иное (применяется во всех остальных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рбитраж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9. Изменения и до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изменения  и  дополнения  к  настоящему договору соверш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в письменной форме.  От этого требования  к  оформлению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исключительно путем письменн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0. Запрет на передачу права или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сторон,  вытекающие из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гут   быть  переданы  без  взаимного  согласования  сторон.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не распространяется на  передачу  требований  по  прода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е банкам Произ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1.  Взаимное  погашение встречных платежных требова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цу по  договору  предоставляется право взаимного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речных платежных требований и осуществления залогового  прав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удержания  только  в том объеме,  в каком Производитель приз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установил юридическую силу  выставленных  Торговцем 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8. ДОПОЛН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2. Частичная недейств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договора согласны с тем,  что предоставляемые друг д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, в  том смысле,  как они изложены в договоре или в по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иях к нему, экономически эквивалент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тдельные   положения   договора  являются  или  станов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 несостоятельными  или  не  могут  быть  осуществлены, 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ются положениями  закона.  С целью выравнивания юрид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енные и  осуществимые  статьи  изменяются  для  достижения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и тех же экономических результатов, как то и предполаг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договора.  В данном случае подлежат изменению указа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отпускные    цены    или    величина   вознаграждения,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имеющие обратн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имерно  эквивалентное   решение  невозможно,  то 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поставленная  в  невыгодное  положение,  имеет   прав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е расторж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3.  Ликвидация  товарного склада и текущих заказов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товарный  склад:  при  расторжении  Производителем договор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ым уведомлением,  Производитель готов вести переговор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цем по  договору  о передаче товарного склада при условии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 находятся в безупречном состоянии и с момента  их  поставк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ода Производителя не прошло более 6 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текущие заказ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расторжения   договора   с   предварительным  уведом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 поставляет товары по заказ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: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ец: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оизводителя             за Торговц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__ г.         "___"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0:00Z</dcterms:created>
  <dc:creator>Black.User</dc:creator>
  <dc:description/>
  <dc:language>en-US</dc:language>
  <cp:lastModifiedBy>Black.User</cp:lastModifiedBy>
  <dcterms:modified xsi:type="dcterms:W3CDTF">2011-10-13T11:40:00Z</dcterms:modified>
  <cp:revision>3</cp:revision>
  <dc:subject/>
  <dc:title/>
</cp:coreProperties>
</file>