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оммерческой эксплуатации базы (баз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  "___"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интерактив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Служба, 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оизводителя Б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Производитель, 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Служба и Производитель будут осуществлять сотрудничеств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эксплуатации БД,  список которых приведен в приложени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   соответствии   с    предметом    настоящего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исходную информацию для загрузки  БД  на  хост-ЭВ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в электронной форме в соответствии с регламентом, определ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2 к 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 новую    информацию   для   актуализации   Б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егламентом,  определяемым в приложении 2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прочие  материалы,  необходимые  для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Б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рует лицензионную чистоту информации в поставляемых им Б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ложение 3 к настоящему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В соответствии с предметом настоящего Договора Служб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ужает БД Производителя на хост-ЭВМ и  осуществляет 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ее администрированию и коммерческой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воего имени  заключает  договоры  с  пользователями  на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 к БД Произ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ет счета пользователям и осуществляет расчеты 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азработку      и      размножение      необход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ой документации (руководств пользователя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 соответствии  с  предметом  настоящего Договора Служб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совмес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консультирование друг друга по предмету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 рекламную кампанию по продвижению БД на  информ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к (смета  расходов на проведение совместных рекла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протоколом, подписываемым обеими сторо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 и   изменяют   цены   на   информационные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доступом пользователей к БД и определенные в приложени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ороны  обязуются   компенсировать   друг   другу  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льно подтвержденные  убытки  в случае  нарушения ими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(в том числе в иностранной валю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Служба обязуется по требованию Произ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х распространяемых Службой рекламных документах на до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Д Производителя указывать его наз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 контракты  с  пользователями  положения,  охран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е права Производителя на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ему сводную информацию о коммерческой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Д, регистрируемую программными средствами хост-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Служба и  Производитель  обязуются  не  передавать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информацию,    которую    одна   из   сторон   определяет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ступления от пользователей по оплаченным счетам Служб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с  БД  Производителя в соответствии с ценами,  определенны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1 , образуют доход, подлежащий распределению между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роизводителем  в пропорции:  Служба - ________%,  Производител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лужба перечисляет на счета Производителя его  долю до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 в  результате  коммерческой  эксплуатации  БД  за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годовой период  с момента вступления Договора в силу,  один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года не позднее тридцати дней по окончании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выполнение или ненадлежащее вы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стороны  несут  имущественную 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тороны  освобождаются 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следствием  обстоятельств 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обстоятельствами непреодолимой  силы  понимаются  обстоя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озникли    после    заключения    Договора  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виденных и   неотвратимых   сторонами   событий  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поры,  возникающие  по  настоящему  Договору,  раз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арбитраж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  изменения   и   дополнения   к 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в том случае,  если они оформлены в письменном  ви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 Договор  заключается  на  неопределенный  ср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Условиями прекращения действия Договор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е согласие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одной  из  сторон по окончании годового период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Договора в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оставление Производителем исходной информации для з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Д в течение тридцати дней после вступления Договора в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е нарушения        Производителем      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н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и  прекращении  действия Договора стороны уведомляют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 в письменной форме за тридцать дней до даты е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а:                       Произво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, расчетный и        (индекс, адрес, расчет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а)                    валютный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               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 между  производителем  БД  и  интерактивной  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ятся на основе заключаемого между ними  договора  о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Б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его  условиям  интерактивная   служба   загружает   Б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от  производителя,  в  АБД  и осуществляет их коммер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. Производитель   БД   в   свою   очередь   отвечает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и  лицензионную  чистоту  информации,  а  также  з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ое обновление.  Важнейшим разделом  этого  договора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 финансовых расчетах между сторонами.  Известны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 основные схемы расчетов: арендная и распределите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боре  арендной  схемы расчетов интерактивная служба пл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БД некоторую фиксированную сумму за право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Д, забирая,  таким  образом,  весь  возможный  доход себе. 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выгоден интерактивной службе,  если она считает БД коммер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пективной, а  арендную  плату  - невысокой.  Он такж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ен производителю БД,  который в данном случае перекладывает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, связанный  с неопределенностью спроса,  на интерактив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да, в то же время он теряет часть дохода при условии,  что с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достаточно больши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ительная схема не предполагает никаких  предвар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производителю БД,  ибо распределению подлежит только ре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й доход.  Судя  по  имеющимся  данным,  она  преоблада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практике,  поскольку более равномерно "размещает" неизб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среди участников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Black.User</dc:creator>
  <dc:description/>
  <dc:language>en-US</dc:language>
  <cp:lastModifiedBy>Black.User</cp:lastModifiedBy>
  <dcterms:modified xsi:type="dcterms:W3CDTF">2011-10-13T11:38:00Z</dcterms:modified>
  <cp:revision>3</cp:revision>
  <dc:subject/>
  <dc:title/>
</cp:coreProperties>
</file>