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СОТРУДНИ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                                "__"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я медицинская организация 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дальнейшем   именуемая  "Страховщик",  действующая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и Nо.________ от  "____"___________ 19__г., выданной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а, выдавшего лиценз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,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медицинское учреждение 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 дальнейшем  именуемое  "Учреждение",  действующее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и Nо. __________ от "___"________ 19__ г., выданной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а, выдавшего лиценз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 основании  ____________________,  с  друг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СТРАХОВЩИК   и   УЧРЕЖДЕНИЕ   намерены   сотрудничать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ижения общих целей  по  организации  и  проведению  обяз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ицинского страхования населения г.  _______________ для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овой   программы   ОМС,   утвержденной  Прави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 После проведения подготовительной работы, лицензиров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я  Правительством  нормативов  по  сумме страхового взно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рифам на медицинские  услуги  и  т.п.  Стороны  намерены  заклю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ой  договор на предоставление лечебно-профилактической помощ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ицинскому страх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СТРАХОВЩИК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1. Разработать территориальную программу ОМ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2. Внедрить  систему  обязательного медицинского страх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жителей и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3. Разработать совместно с УЧРЕЖДЕНИЕМ тарифное согла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4. Застраховать   любого   обратившегося    к    СТРАХОВЩ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а и направить его, при необходимости, в УЧРЕ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5. Предоставить  УЧРЕЖДЕНИЮ  всю  информацию  и  нормати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по ОМ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6. Ежемесячно   осуществлять   сверку    взаиморасчетов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7. Обеспечить,  при  необходимости,  УЧРЕЖДЕНИЕ  оргтехн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мпьютер, факс-модем) для осуществления страхов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УЧРЕЖДЕНИЕ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. Организовать  и предоставить  застрахованным СТРАХОВЩ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 медицинские   услуги   в   соответствии   с    требова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альной программы    ОМС    и    утвержденными   медицин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2. Ежемесячно  выставлять  счета СТРАХОВЩИКУ по законч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у страхового случ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3. Назначить своего представителя для решения общих вопр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беспечения контроля за выполнением условий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4. Выделить,  по возможности,  помещение и городской телеф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редставителя СТРАХОВЩИКА в УЧРЕ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ДЕЙСТВ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Настоящий  Договор  действует  с  момента  подписания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в течение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Все  дополнения  и   изменения   к   Договору   оформ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ями, являющимися неотъемлемой частью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РАСТОРЖ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Договор может быть расторгнут по соглашению сторон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инициативе люб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В  случае  расторжения  Договора стороны предупреждают д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а за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ЮРИДИЧЕСКИЕ АДРЕС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                              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__              Адрес: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 __________________              Телефон: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акс: _________________              Телефакс: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/с. ______________________              Р/с.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                              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    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7:00Z</dcterms:created>
  <dc:creator>Black.User</dc:creator>
  <dc:description/>
  <dc:language>en-US</dc:language>
  <cp:lastModifiedBy>Black.User</cp:lastModifiedBy>
  <dcterms:modified xsi:type="dcterms:W3CDTF">2011-10-13T11:37:00Z</dcterms:modified>
  <cp:revision>3</cp:revision>
  <dc:subject/>
  <dc:title/>
</cp:coreProperties>
</file>