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местной деятельности на до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ование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  "_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Инвестор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Инвестор-1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, с 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: Nо.,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, банковск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далее  "Поручитель", в лиц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Инвестор  и  Инвестор-1,  именуемые  также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участники_,  обязуются соединить свои вклады и совместно дей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образования юридического лица в  целях  завершения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, расположенного по адресу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и получения в собственность распо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ом доме помещений площадью ______________________ квадр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КЛАДЫ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частники вносят в общее дело следующие в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Инвестор внос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средства в сумме ___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о  на получение в собственность в указанном здании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__________ квадратных 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 настоящем  пункте  средства  Инвестор  вкладыв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  строительства   дома   по   мере   необходим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графиком   строительства,   а   также  догов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 Инвестором  с  третьими  лицами  в  целях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 строительства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Инвестор-1 вносит в общее дело денежные средства в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рублей  из  расчета ________ долларов США за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дратный метр  причитающихся  Инвестору-1  площадей.  Указ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  пункте  средства  Инвестор-1  перечисляет  Инвестор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в целях,  указанных в   п. 1.1  Договора,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% от указанной суммы перечисляются не позднее 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сле ввода жилого дома в эксплуатацию часть 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площадей  общей  площадью  ___________________ квадратных м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  передает  в  собственность Инвестору-1 в счет пере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ом-1 денежных  средств  для  последующего  использования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с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УЧАСТНИКОВ. ВЕДЕНИЕ ОБЩ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уководство  совместной  деятельностью  и ведение общ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ется на ___________________________________ в лиц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рамках настоящего договора 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едение  общих  дел,  вытекающих  из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т учет общего имуществ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участников по вопросам совместной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другими организациям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тролирует  ход  строительства  жилого  дома  п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использование  средств  Инвестора-1   на  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настоящем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 ввода дома в эксплуатацию оформляет право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а-1  на  передаваемые  площади,  а также права Инвестора-1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.  При этом право Инвестора-1 на  земельный 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в соответствии с земельным законодательством,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мент оформления соответствующ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улярно, не реже _______________________, отчитывается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ом-1 о ходе строительства  дома,  а  также  об 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нвестора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сдачу  комплекса,  расположенного  п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  в  эксплуатацию  не позднее 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яет  право  собственности  Инвестора-1   на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еся Инвестору-1 по настоящему договору, для чего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через _____ дней после сдачи жилого дома в эксплуатацию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в  соответствующие  государственные  органы и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необходимые 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Инвестор-1 в рамках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ирует строительство указанного жилого дома в разме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казанных в п. 2.1.2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иное содействие Инвестору  для  достижения 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, Инвестор гарантирует использование средств  Инвестора-1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, указанные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Инвестор гарантирует возможность использования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у-1  помещений  для размещения офиса,  в том числе Инвесто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выделения Инвестору-1 жилых помещений,  обязуется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 жилых помещений в нежилые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ручитель  обязуется  отвечать   перед   Инвестором-1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 Инвестором  своих  обязательств  перед  Инвестором-1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в собственность последнему помещений по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"__"_________ 199_ г.  при условии выполнения Инвестором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обязательств  по  перечислению   средств   для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жилого дома по 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Объем ответственности Поручителя устанавливается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перечисленных   Инвестором-1   средств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го с Инвестором проекта.  Поручитель,  кроме того,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 убытки   Инвестора-1   в   размере  официальной  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й Центральным Банком России за весь период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 Инвестора-1,  начиная с даты перечисления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по день предъявления соответствующих  требований  к  Поруч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ая ставка  ЦБ  РФ определяется по выбору Инвестора-1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соответствующих требований  либо  на  день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оручитель  обязуется  заключить  с  Инвестором-1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а в установленной законом форме в течение 3-х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настоящего  Договора.  В  случае  отказа  Поручител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договора  поручительства либо Инвестор-1 освобождае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еречисления средств в сумме и в  порядке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Договором  до  заключения  договора поручительства либ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Инвестором иных гаран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ИСК УБЫТКОВ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  несут   ответственность   за   неисполнени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своих обязательств по Договору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нвестор   несет   риск   убытков   в   размере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ованных средств. Инвестор-1 несет риск убытков в размере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 процента) от фактически инвестированных им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нарушения Инвестором-1  сроков  перечисления 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ования  Инвестор-1  уплачивает Инвестору пеню в размере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аждый день просрочки.  В случае,  если просрочка оплаты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инвестирования  превысит _______ банковских дней Инвестор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 одностороннем  порядке  прервать  свое  участие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письменно уведомив Инвестора-1 за 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нарушения сроков  сдачи  объекта  в  эксплуат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осрочка составит более ____ (___________) месяцев,  Инвестор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право  прервать  свое   участие   в   настоящем   Договор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, письменно уведомив об этом Инвестора з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  Инвестор возвращает Инвестору-1 сумму инвестирования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  убытки  в  размере  официальной  ставки,  устанавли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м Банком  России  за  весь  период  пользования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а-1, начиная с даты перечисления соответствующих сумм по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го объявления о выходе из Договора.  Официальная ставка  Ц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определяется по выбору Инвестора-1 на день официального об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ходе из Договора либо на день перечисления соответствующе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ЕПРЕОДОЛИМАЯ 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освобождаются от  ответственности  за 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надлежащее исполнение обязанностей по настоящему Договору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  неисполнение   явилось   следствием   действия   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   силы.    Под    непреодолимой    силой    по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.  наступившие после  заключения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стороны не могли предвидеть или избежать разумным образ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ти,  под  обстоятельствами   непреодолимой   силы   по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хийные   бедствия,   запретительные   действия   властей,  во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массовые беспорядки и другие аналогичны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составлен в трех  экземплярах,  имеющих 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 -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етензии по  качеству  помещений,  связанные  со  скры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ами,  предъявляются  строительной  организаци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  платежном  документе о перечислении сумм инв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-1 в  качестве  основания  платежа  указывает:   "Оплат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ованию   строительства   в   соответствии   с   договор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ование строительства Nо. ______ от "__"_______ 199_ года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.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вступает  в  силу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и действителен до момента оформления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по передаче нежилых помещений в собственность  Инвестору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-1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:                                    Поруч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-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Black.User</dc:creator>
  <dc:description/>
  <dc:language>en-US</dc:language>
  <cp:lastModifiedBy>Black.User</cp:lastModifiedBy>
  <dcterms:modified xsi:type="dcterms:W3CDTF">2011-10-13T11:39:00Z</dcterms:modified>
  <cp:revision>3</cp:revision>
  <dc:subject/>
  <dc:title/>
</cp:coreProperties>
</file>