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1, в лице 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2, в лице 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 обязуются   путем  объединения  имущества  и  у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действовать  в  целях  создания,  развития  и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   мощностей    для   производства   и   пере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продукции для удовлетворения своих 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учения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1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увеличение    производства    мяса,    молока    и 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   продукции    в   объемах,   необходи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потребностей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эксплуатацию  действующего   основного   и   вспомог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воение новых производств и выпуск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рекламы и реализацию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поставки мясной и молочной продукции,  картоф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вощей,  фруктов,  ягод  и  другой  сельскохозяйственной  проду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по специфике с разбивкой по годам или  другим  пери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м дополнительным ежегодным совмест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2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   строительно-монтажных    работ, 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м производства  и  расширением  производственных  площа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м складски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,   монтаж   и   наладку   нового   основ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помог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ование   закупок   специального   технологиче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очного  оборудования  для глубокой переработки молока в сли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ы и сгущенные молочные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Договор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  взносы   в   порядке,   сроки    и    спосо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отдельными договорами и согла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конфиденциальн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 производить   взаимные   расчеты   и   плат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осуществления совмес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менее  чем  за  квартал  до  начала  календарного го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ого периода согласовывать спецификации  поставок  прод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 оказания услуг, а также определять перечни, графики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созданию новы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носить ущерб имущественным  и  неимущественным 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передавать  права  и  обязанности  по 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совместной  деятельностью  и  ведение   общих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возлагается  на  Участника 1 в лице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  менее одного раза в квартал отчитывающегося перед Участникам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общ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относящиеся к  совместной  деятельности,  заключ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 порядке  Участником  1  с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обязанности,  порожденные  этими  сделками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  и  обязанностями  всех  Участников  Договора  о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целей совместной деятельности Участники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 равные  по  размеру  взносы,  которые  вместе  с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м или приобретенным в результате их совмест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их  общей  долевой собственностью.  Размер долевого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размерами произведенн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2  в  качестве  взноса вносит денежные средства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рублей.  Участник 1 в качестве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ую сумму вносит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ожению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 Договора  не  вправе  распоряжаться  долей 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без согласия другого Участника Договора, за исключением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продукции и доходов от этой деятельности, которая  поступ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бъединенное  Участниками  Договора  для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учитывается  на  отдельном  балансе  и  самостоя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 Участника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 по   долгам   Участника  Договора,  не  связа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ью, может быть в установленном порядке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 долю  в  общей  собственности,  при  недостаточности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ринадлежащего этому Участ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ПРЕДЕЛЕНИЕ РЕЗУЛЬТАТОВ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МЕЖДУ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 расходы,  предусмотренные  настоящим Договором, и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результате совместной деятельности, покрываютс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имущества Участников, а недостающие суммы раскладываю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пропорционально их взносам в обще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прибыли от совместной деятельности производи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хозяйственного года, равного календарному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м Участников в общем имуществе, либо в порядке взаимо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в счет оплаты поставок продукции, товаров, оказания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ЗА НЕИС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исполнения или ненадлежащего исполнения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х из настоящего Договора, виновный Участник обязан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 Участнику  неустойку  в  размере  _______ процентов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ного в установленный срок обязательства и возместить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части,  не  покрытой   неустойкой.   Участник   освобождает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,  если  докажет,  что он принял все зависящие от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для надлежащего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, не исполнивший или не надлежащим  образом  исполн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  несет  имущественную  ответственность  перед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, если не докажет, что  ненадлежащее  исполнение  оказ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вследствие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заключен сроком на ___ лет и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его подписания. Он автоматически продлевается на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и  одна  из  сторон  не  уведомит  о  своем отказе от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за ______________ до соответствующего периода его 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условий    настоящего   Договора   и   его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 допускаются по соглашению его Участников.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з сторон Договор может быть расторгнут по решению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в случаях, предусмотренных законодатель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расторжения Договора по соглашению сторон или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  его   действия   общая   долевая   собственность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пропорционально их взн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РЕШЕНИЕ 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и разногласия, которые могут возникнуть между Участ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 путем  переговоров,  а  при  недостижении  согласия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составлен в двух экземплярах, имеющих р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для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1:                                Участник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Black.User</dc:creator>
  <dc:description/>
  <dc:language>en-US</dc:language>
  <cp:lastModifiedBy>Black.User</cp:lastModifiedBy>
  <dcterms:modified xsi:type="dcterms:W3CDTF">2011-10-13T11:38:00Z</dcterms:modified>
  <cp:revision>3</cp:revision>
  <dc:subject/>
  <dc:title/>
</cp:coreProperties>
</file>