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местной деятельности по введению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территории ________________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"_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лиал фонда обязательного медицинского страх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Филиал Фонда",  в лиц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действующего на основани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)                                   (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; городское территориальное медиц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, в лиц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е на основании ______________________; Администрация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"Администрация")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ая на  основании  Закона  "О  местном  самоуправлении в РФ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ая страховая компания ___________________________, именуем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Страховщик" в лице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лицензия 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ся обязательным  медицинским  страхованием  No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9_ г.   в    целях   реализации   Законов  РФ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м страховании граждан",  "О внесении изменений и допол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кон  РФ",  "О  медицинском  страховании граждан РФ", 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и дополнений в Закон РФ",  Временных правил ОМС  нас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едметом   Договора   является   осуществление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о  введению  в  действие   обязательного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(ОМС)  населения ______________________ области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РФ "О медицинском страховании граждан РФ"  на  условиях 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е, утвержденной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отрудничество  сторон   в   рамках   настояще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 на территорию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ОСТАВ РАБОТ ПРИ ВЫПОЛНЕ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сновываясь   на   перечисленных  выше  документах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оянно  действующий  городской  координационный  сов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дению ОМС   из   представителей   сторон:   Администрация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Филиал Фонда ____________________, Город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е медицинское объединение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рабатывают систему взаимодействия Филиала Фонда,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города,  страховых  медицинских  организаций  и  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в условиях перехода к ОМ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товят в медицинских учреждениях города  необходимые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оздания  автоматизированных систем медицинской статистики,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х услуг и финансовых взаимо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одят    деятельность    учреждений    здравоохранени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областной  программой  и  "Временными  правилами  О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местно    с    областным    фондом    ОМС     разрабат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ированную систему информационного обеспечения управления О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Филиал Фонда ОМС гор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Обеспечивает      все      заинтересованные    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ми,      нормативными,        информационно-справо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, идущими по линии Федерального и территориального 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Обеспечивает  финансирование   деятельности   сторон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лечебных  учреждений  города  к работе в условиях ОМС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календарно-финансового  плана,  согласованного   с   обла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м ОМС   и  являющегося  неотъемлемым  приложением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Формирует  банк  данных плательщиков страховых взнос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МС, обеспечивает  контроль  за  уплатой   страхователями  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 Участвует совместно с другими заинтересованными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работке   порядка   определения   дифференцированных   подуш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ов финансирования ОМС и определении размера страхового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едицинское страхование неработающего населения города в 199_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методиками областного фонда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дминистрация гор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Обеспечивает      все      заинтересованные    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ми,      нормативными,        информационно-справо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, поступающими  по  линии  административных  органов  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области и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Готовит  на  основе  консультации   с   заинтерес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необходимые  директивными  и  информационные  докумен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ОМС для исполнения (или сведения) руководителей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и граждан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Формирует  в  соответствии  со  степенью  готовности  О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е органы управления здравоохра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Проводит работу  по  сбору,  накоплению  и  коррект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ов неработающего  населения и работников бюджетных организ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5. Контролирует  ход  лицензирования и аккредитации ле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установление  ими  статуса  самостоятельно  хозяй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в системе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Городское    территориальное    медицинское     объед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и лечебных учреждений горо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1. Знакомит  заинтересованные  стороны  с   законод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, нормативными  и  информационными  материалами по мер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ЗА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2. Приводит    деятельность    медицинских    учрежден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с  городской  и  областной   программой   и   вре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ОМС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3. Готовит  в  лечебных   учреждениях   города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для     размещения    и    эффективного    функ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но-программных комплек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4. Ведет  работу  по  ценообразованию  медицинских  услуг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ю объемов медицинской помощи,  оказываемой за счет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5. Участвует  с  другими   заинтересованными   сторона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е (приобретении) необходимого программн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6. Вводит в состав штатной численности лечебного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я) необходимый персонал для работы с аппаратно-програм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ом и  обеспечивает  (совместно  с  другими   сторонами)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для работы в системе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7. Организует  опытную  эксплуатацию   аппаратно-програм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ов с последующим переводом в рабочий реж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трахов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. Предоставляет     имеющиеся     в     ее   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методические, информационно-справочные,      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и  нормативные документы для решения определенных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. Проводит  маркетинговое  исследование рынка техн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ых средств,   обеспечивающих    расчет    всего   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-финансовых взаимодействий   лечебных   учреждений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организацией,  а также  страховой  организации  с  Фили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3. Формирует  по  согласованию  с   областным   Фондом   О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 необходимому минимуму технических и программ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боты по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4. По  мере  готовности  разрабатывает  порядок и органи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у страховых полисов по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5. Формирует совместно с заинтересованными сторонами реги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6. Производит  ввод  в  эксплуатацию  технических 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чеб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7. Производит  установку  и  адаптацию программных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чеб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8. Производит  обучение  персонала  лечебных  учрежде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на установленной технике с программ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9. В   течение   действия  Договора  проводит  сопров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и программ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0. Готовит    для   предприятий-страхователей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е материалы о переходе к работе в системе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1. Проводит   совместно   с   заинтересованными 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ую разъяснительную работу с населением города о системе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а, отказывающаяся от работы в рамках Договора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известить об этом другие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возникновении споров по  конкретным  соглашениям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, принятых в рамках данного Договора,  преимущественную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положения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вступает в силу с момента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31 декабря 199_ г.  с   возможным   последующим    изменение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Если    одно    из    положений     Договора   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, то  это не затрагивает действия остальных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се   изменения   и   дополнения   к 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в   письменной   форме   и   подписываются   полномо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Настоящий Договор открыт для совместной деятельност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х учреждений  города и страховых медицинских организац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решения городского координационного совета по введению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Договор  составлен в 4-х экземплярах,  по одному экземпля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й из сторон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а Фонда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города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е территориальное медицинское объединение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 Фонда                          ГТ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"___"________ 199_ г.            М.П. "__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города                  Страх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"___"________ 199_ г.           М.П.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7:00Z</dcterms:created>
  <dc:creator>Black.User</dc:creator>
  <dc:description/>
  <dc:language>en-US</dc:language>
  <cp:lastModifiedBy>Black.User</cp:lastModifiedBy>
  <dcterms:modified xsi:type="dcterms:W3CDTF">2011-10-13T11:37:00Z</dcterms:modified>
  <cp:revision>3</cp:revision>
  <dc:subject/>
  <dc:title/>
</cp:coreProperties>
</file>